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0,  DE  09  DE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1404/97-1 - CD Nº 106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PET nº 32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Coordenação de Aperfeiçoamento de Pessoal de Nível Superior-FCAPES, </w:t>
      </w:r>
      <w:r>
        <w:rPr>
          <w:i/>
        </w:rPr>
        <w:t>objetivando a concessão de bolsas de estudo no país, para execução do Programa Especial de Treinamento-PET, em conformidade com o Plano de Atendimento anual aprovado pela CAPES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RLANDO OURIVES - Membro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0:56:00Z</dcterms:created>
  <dc:creator>HÉLIO BORBA MORATELLI</dc:creator>
  <dc:description/>
  <dc:language>en-US</dc:language>
  <cp:lastModifiedBy>HÉLIO BORBA MORATELLI</cp:lastModifiedBy>
  <dcterms:modified xsi:type="dcterms:W3CDTF">2004-04-06T18:33:00Z</dcterms:modified>
  <cp:revision>7</cp:revision>
  <dc:subject/>
  <dc:title>RESOLUÇÃO  CD  Nº 99,  DE  ??  DE  ???   DE   1997</dc:title>
</cp:coreProperties>
</file>