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2,  DE  09  DE  OUTUBRO  DE 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1409/97-3 - CD Nº 108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Termo Aditivo ao Convênio nº 013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Prefeitura Municipal de Rondonópolis,  </w:t>
      </w:r>
      <w:r>
        <w:rPr>
          <w:i/>
        </w:rPr>
        <w:t xml:space="preserve">objetivando proporcionar aos alunos matriculados nos cursos de graduação da UFMT, a oportunidade de realização de estágio junto a concedente, como forma de complementação do ensino e da aprendizagem. 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RLANDO OURIVES - Membro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1:46:00Z</dcterms:created>
  <dc:creator>HÉLIO BORBA MORATELLI</dc:creator>
  <dc:description/>
  <dc:language>en-US</dc:language>
  <cp:lastModifiedBy>UFMT</cp:lastModifiedBy>
  <dcterms:modified xsi:type="dcterms:W3CDTF">2004-04-06T11:07:00Z</dcterms:modified>
  <cp:revision>7</cp:revision>
  <dc:subject/>
  <dc:title>RESOLUÇÃO  CD  Nº 101,  DE  ??  DE  ???   DE   1997</dc:title>
</cp:coreProperties>
</file>