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 CD  Nº 101,  DE  09  DE  OUTUBRO  DE   1997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>O CONSELHO DIRETOR DA FUNDAÇÃO UNIVERSIDA- DE FEDERAL DE MATO GROSSO,</w:t>
      </w:r>
      <w:r>
        <w:rPr>
          <w:i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i/>
        </w:rPr>
        <w:t xml:space="preserve">CONSIDERANDO   </w:t>
      </w:r>
      <w:r>
        <w:rPr>
          <w:i/>
        </w:rPr>
        <w:t>o  disposto  no  artigo  15  inciso  IX,  do Estatuto da Fundação, decreto nº 69.370, de 18 de outubro de 1971, bem  como os termos do Processo nº  23108.011405/97-8 - CD Nº 107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>Artigo Único.</w:t>
      </w:r>
      <w:r>
        <w:rPr>
          <w:i/>
        </w:rPr>
        <w:t xml:space="preserve"> Homologar o Convênio nº 019/97, que entre si celebram a </w:t>
      </w:r>
      <w:r>
        <w:rPr>
          <w:b/>
          <w:i/>
        </w:rPr>
        <w:t>Fundação Universidade Federal de Mato Grosso-FUFMT</w:t>
      </w:r>
      <w:r>
        <w:rPr>
          <w:i/>
        </w:rPr>
        <w:t xml:space="preserve"> e a </w:t>
      </w:r>
      <w:r>
        <w:rPr>
          <w:b/>
          <w:i/>
        </w:rPr>
        <w:t xml:space="preserve">Casa de Solidariedade Latino-Americana, </w:t>
      </w:r>
      <w:r>
        <w:rPr>
          <w:i/>
        </w:rPr>
        <w:t xml:space="preserve">objetivando apoio das entidades conveniadas ao Projeto de Capacitação desenvolvido pelo Departamento de Letras da UFMT, que visa oferecer na cidade de Cuiabá o Curso de Pós-Graduação “Latu Sensu” em Língua Espanhola. </w:t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09 de outubro de 1997.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-93" w:hanging="0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ORLANDO OURIVES - Membro</w:t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11:19:00Z</dcterms:created>
  <dc:creator>HÉLIO BORBA MORATELLI</dc:creator>
  <dc:description/>
  <dc:language>en-US</dc:language>
  <cp:lastModifiedBy>UFMT</cp:lastModifiedBy>
  <dcterms:modified xsi:type="dcterms:W3CDTF">2004-04-06T11:06:00Z</dcterms:modified>
  <cp:revision>9</cp:revision>
  <dc:subject/>
  <dc:title>RESOLUÇÃO  CD  Nº 100,  DE  ??  DE  ???   DE   1997</dc:title>
</cp:coreProperties>
</file>