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16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41/97-1 - CD Nº 95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vênio LS nº 65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Fundação Coordenação de Aperfeiçoamento de Pessoal de Nível Superior-FCAPES, </w:t>
      </w:r>
      <w:r>
        <w:rPr>
          <w:i/>
        </w:rPr>
        <w:t>objetivando a concessão de bolsa de estudo no país, em nível de Especialização/aperfeiçoamento, para a execução do Programa de Apoio à Pós-Graduação “Latu Sensu”, dentro do Programa Bolsa de Estudo no país, em conformidade com o Plano de Atendimento anual aprovado pela CAPES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93" w:hanging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8:29:00Z</dcterms:created>
  <dc:creator>HÉLIO BORBA MORATELLI</dc:creator>
  <dc:description/>
  <dc:language>en-US</dc:language>
  <cp:lastModifiedBy>HÉLIO BORBA MORATELLI</cp:lastModifiedBy>
  <dcterms:modified xsi:type="dcterms:W3CDTF">2004-04-06T11:39:00Z</dcterms:modified>
  <cp:revision>7</cp:revision>
  <dc:subject/>
  <dc:title>RESOLUÇÃO  CD  Nº 114,  DE  09  DE  OUTUBRO  DE  1997</dc:title>
</cp:coreProperties>
</file>