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5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7/97-0 - CD Nº 111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Termo Aditivo nº 001/97 ao Convênio nº 109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o </w:t>
      </w:r>
      <w:r>
        <w:rPr>
          <w:b/>
          <w:i/>
        </w:rPr>
        <w:t xml:space="preserve">Fundo Estadual de Educação-FEE, </w:t>
      </w:r>
      <w:r>
        <w:rPr>
          <w:i/>
        </w:rPr>
        <w:t>estabelecendo mútua cooperação nas diversas áreas, visando o desenvolvimento de projetos conjuntos, para capacitar e habilitar recursos humanos para o Estado e Prefeituras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2:53:00Z</dcterms:created>
  <dc:creator>HÉLIO BORBA MORATELLI</dc:creator>
  <dc:description/>
  <dc:language>en-US</dc:language>
  <cp:lastModifiedBy>HÉLIO BORBA MORATELLI</cp:lastModifiedBy>
  <dcterms:modified xsi:type="dcterms:W3CDTF">2004-04-06T11:33:00Z</dcterms:modified>
  <cp:revision>5</cp:revision>
  <dc:subject/>
  <dc:title>RESOLUÇÃO  CD  Nº 104,  DE  09  DE  OUTUBRO  DE  1997</dc:title>
</cp:coreProperties>
</file>