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61, DE 13  DE OUTUBR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 o que consta nos autos de nº  23108.010816/97-4, bem como a Decisão de seu plenário em sessão realizada no dia 13 de outubro de 1997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1º. </w:t>
      </w:r>
      <w:r>
        <w:rPr>
          <w:i/>
          <w:iCs/>
          <w:sz w:val="26"/>
          <w:szCs w:val="26"/>
        </w:rPr>
        <w:t>Fica criado e estabelecido o REGIME DE EXCEPCIONALIDADE para os acadêmicos do Curso de Direito - períodos matutino e noturno - que ingressaram na UFMT  pelo concurso vestibular do ano de 1995, no tocante aos termos da transição entre a antiga e a nova grade curricular do Curso de Direito, sendo esta última aquela aprovada e instituída pela Resolução CONSEPE nº 18,  de 22 de abril de 1997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Os discentes do Curso de Direito especificados no artigo anterior continuarão a exação da sua grade curricular na forma da nova grade instituída pela Resolução nº. 18/97-CONSEPE, sendo-lhes garantida a permanência e validade de todas as disciplinas cursadas na grade anterior, as quais deverão constar do seu histórico escolar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3º.  </w:t>
      </w:r>
      <w:r>
        <w:rPr>
          <w:i/>
          <w:iCs/>
          <w:sz w:val="26"/>
          <w:szCs w:val="26"/>
        </w:rPr>
        <w:t>A Faculdade  e o Curso de Direito, por intermédio dos seus Colegiados de Cursos e de Departamento deverão estabelecer turmas e horários especiais para que os discentes que ingressaram  pelo vestibular do ano de 1995, nos períodos matutino e noturno, possam integralizar as disciplinas que ainda não foram cursadas e que compõe a nova grade curricular aprovada pela Resolução nº 18/97-CONSEPE, devendo ser confeccionado um calendário extraordinário que possibilite cumprir  o ora estabelecido e que deverá ser encaminhado à PROEG num prazo máximo de trinta (30) dias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4º.  </w:t>
      </w:r>
      <w:r>
        <w:rPr>
          <w:i/>
          <w:iCs/>
          <w:sz w:val="26"/>
          <w:szCs w:val="26"/>
        </w:rPr>
        <w:t>A EXCEPCIONALIDADE criada e estabelecida pela presente Resolução, em seu artigo 1º e votada especificamente para os acadêmicos do Curso de Direito, períodos diurno e noturno, que ingressaram na UFMT pelo vestibular de 1995, não exime os mesmos da produção e apresentação de Monografia de Conclusão de Curso, nos termos estabelecidos pelo artigo 9º da Portaria MED nº 1.886, de 30 de dezembro de 1994, cabendo  à  Coordenação de</w:t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Ensino de Graduação do Curso  de Direito, implementar as medidas necessárias para que os discentes possam cumprir com essa determinação indispensável para a obtenção do bacharelad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Art. 5º.</w:t>
      </w:r>
      <w:r>
        <w:rPr>
          <w:i/>
          <w:iCs/>
          <w:sz w:val="26"/>
          <w:szCs w:val="26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SALA DAS SESSÕES DO CONSELHO DE ENSINO E PESQUISA, em Cuiabá, 13 de outubro de 1997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552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6:23:00Z</dcterms:created>
  <dc:creator>H�LIO BORBA MORATELLI</dc:creator>
  <dc:description/>
  <dc:language>en-US</dc:language>
  <cp:lastModifiedBy>H�LIO BORBA MORATELLI</cp:lastModifiedBy>
  <cp:lastPrinted>1997-10-20T09:55:00Z</cp:lastPrinted>
  <dcterms:modified xsi:type="dcterms:W3CDTF">1997-10-20T09:56:00Z</dcterms:modified>
  <cp:revision>11</cp:revision>
  <dc:subject/>
  <dc:title>RESOLU��O CONSEPE N� 59, DE 06  DE OUTUBRO DE 1997</dc:title>
</cp:coreProperties>
</file>