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single"/>
        </w:rPr>
        <w:t>RESOLUÇÃO CONSUNI  Nº 15, DE 15  DE  OUTUBRO DE 1997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O CONSELHO UNIVERSITÁRIO DA UNIVERSIDADE FEDERAL DE  MATO GROSSO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no uso de suas atribuições legais e estatutárias, e 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CONSIDERANDO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os termos do Processo nº 23108.003086/95-2, 02/95 CONSUNI,</w:t>
      </w:r>
    </w:p>
    <w:p>
      <w:pPr>
        <w:pStyle w:val="Normal"/>
        <w:ind w:left="1134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CONSIDERANDO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decisão do plenário em reunião realizada no dia 15 de outubro de 1997,</w:t>
      </w:r>
    </w:p>
    <w:p>
      <w:pPr>
        <w:pStyle w:val="Normal"/>
        <w:ind w:left="1134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RESOLVE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ARTIGO 1º.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Aprovar o Regimento da Comissão Permanente de Pessoal Técnico-Administrativo, composto de seis Títulos e trinta Artigos, que com esta é publicada. 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ARTIGO 2º.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sta Resolução entra em vigor a partir desta data,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SALA DAS SESSÕES DO CONSELHO UNIVERSITÁRIO,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em Cuiabá, 15 de outubro de 1997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do CONSUNI</w:t>
      </w:r>
    </w:p>
    <w:p>
      <w:pPr>
        <w:sectPr>
          <w:type w:val="nextPage"/>
          <w:pgSz w:w="11906" w:h="16838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>R E G I M E N T O  D A  C P P T 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 I  -  DA NATUREZA E FINALIDA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II  -  DA COMPETÊNC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ÍTULO III -  DA CONSTITUIÇÃO, DO FUNCIONAMENTO, DO MANDATO E D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ELEI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IV -  DOS RECURSOS ADMINISTRATIV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ÍTULO  V -  DA ORGANIZAÇÃO ADMINISTRATIVA E DAS ATRIBUIÇÕES DO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EUS MEMBR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I - DO PLENÁ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I - DO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II - DO VICE-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V - DA SECRETARIA EXECUTI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 VI - DAS DISPOSIÇÕES GERA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T Í T U L O  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DA NATUREZA E FINALIDADE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º - A Comissão Permanente do Pessoal Técnico Administrativo - CPPTA, prevista no Plano Único de Classificação e Retribuição de Cargos e Empregos de que trata a Lei 7.596, de 10/04/87, aprovado pelo Decreto nº 94.664, de 23/07/87 e regulamentada pela Portaria Ministerial nº 475 de 26/08/87, funcionará como órgão de assessoramento ao Reitor, bem como de acompanhamento da política do pessoal Técnico Administrativo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T Í T U L O  I 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DA  COMPETÊNCI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 - Compete à CPPTA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 Apreciar assuntos concernentes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os processos de acompanhamento e avaliação para progressão funcional e estágio probatóri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os afastamentos para realização de cursos de pós-graduação e às transferências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aos processos de correção de desvio de funçã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as readaptações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ao estabelecimento de critérios, de caráter geral, necessário à elaboração das normas especificas sobre realização de Concurso Público, para posterior aprovação no CONSUNI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ao desenvolvimento de estudos e análises que permitam fornecer subsídios para a fixação, aperfeiçoamento e modificação da política do pessoal Técnico Administrativ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colaborar com os órgãos próprios da Instituição no Planejamento dos programas de treinamento e capacitação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T Í T U L O  I I 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DA CONSTITUIÇÃO, DO FUNCIONAMENTO, DO MANDATO E DA ELE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dotted"/>
        </w:rPr>
        <w:t>SEÇÃO I - DA CONSTITUIÇÃ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º - A CPPTA será constituída por servidores Técnicos-Administrativos estáveis, sendo 02 (dois) representantes por grupo ocupacional e respectivos suplentes, eleitos diretamente por todos os servidores do corpo Técnico Administrativo da Instituiç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 - Os suplentes somente serão convocados no caso de vacância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4º - A CPPTA terá um Presidente e um Vice-Presidente escolhidos pelos seus próprios membros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 E Ç Ã O  I 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5º - A Universidade Federal de Mato Grosso proporcionará os meios, condições materiais e pessoal necessários para o pleno funcionamento da CPPTA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6º - A Comissão Permanente do Pessoal Técnico Administrativo, reunir-se-á ordinariamente 2 (duas) vezes por mês e, extraordinariamente, por convocação de seu Presidente ou por solicitação de 1/3 (um terço) de seus membros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º - Nas reuniões ordinárias, a pauta deverá ser aprovada no início da reunião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Ao término de cada reunião, será lavrada uma ata a qual, na próxima reunião, depois de discutida e aprovada, será assinada por todos os membros da Comiss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º - É facultado ao membro suplente participar das reuniões da Comissão, com direito a voz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7º - As matérias submetidas à Comissão serão apreciadas com a presença da maioria simples de seus membros titulares em primeira convocação, e em segunda convocação, 30 (trinta) minutos após com o número de membros presentes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- Todas as votações que se fizerem necessárias deverão acontecer nas reuniões, sendo consideradas válidas quando computados os votos da maioria simples dos membros da Comiss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O processo de votação será em aberto e nomin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º - Em caso de empate o Presidente dará o voto minerva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º - É vedado ao membro da Comissão o direito de voto em assunto de seu interesse pessoal ou de seu parente consangüíneo ou a fim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º - A iniciativa das proposições à Comissão, poderão ser aduzidas através de documento, por qualquer servidor Técnico Administrativo, pelos membros da Comissão, e pela Administração Superior da Universidade Federal de Mato Gross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6º - Todas as proposições serão apreciadas em Plenário, cabendo a um dos membros titulares, indicado pelo Presidente, ser o relato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8º - A Comissão poderá determinar a realização de providências (averiguações, perícias e vistorias), caso necessitem para solução de assuntos técnicos que lhe forem encaminhados, podendo, inclusive, confiá-los a perito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 - Se houver despesas decorrentes das providências deste artigo, as mesmas serão pagas pela Universidade Federal de Mato Grosso do orçamento do gabinete do Reito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S E Ç Ã O  I I 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D O  M A N D A T 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9º - O mandato dos membros da CPPTA será de dois anos a contar da data da posse, podendo haver uma única recondução de qualquer um de seus membro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0 - Estará impedido de tomar posse ou perderá o seu mandato na CPPTA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 O membro titular eleito, investido ou que vier a investir em cargo de função gratificada ou comissionada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 O membro suplente eleito investido em função gratificada ou comissionada quando em substituição definitiva de membro titular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 - O membro titular afastado para programa de aperfeiçoamento ou à disposição de outro órgão ou, ainda em gozo de licença-prêmio por assiduidade acima de 30 dias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O membro titular que não comparecer a 04 (quatro) reuniões consecutivas ou em 05 (cinco) alternadas, sem motivo justificad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- O membro suplente que, quando convocado, não substituir o respectivo titular em 04 (quatro) reuniões consecutivas ou em 05 (cinco) alternadas, sem motivo justificad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- Considera-se motivo justificado o que se encontra comprovado por atestado médico, ou aquele que comprovadamente se ausentou a serviço da Instituiç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Nos casos previstos nos incisos I, III, IV e V deste artigo, o membro titular deverá ser substituído definitivamente pelo respectivo suplent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 E Ç Ã O  I V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D A  ELEIÇÃO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1 - Os representantes dos servidores serão eleitos diretamente por voto secreto e direto pela categoria dos  trabalhadores Técnicos Administrativos, pertencentes ao Quadro Permanente da UFMT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2 - No prazo mínimo de 90 (noventa) dias antes do término do mandato dos membros da CPPTA, deverá ser publicado o Edital que marcará as eleições em uma data entre 45 (quarenta e cinco) e 60 (sessenta) dias após a sua publicaç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 - A posse dos novos membros se dará imediatamente após o término do manda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3 - O Edital referido no artigo anterior, publicado pela Reitoria, deverá conter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  -  as vagas a serem preenchidas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 -  o período dos mandatos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  a data da eleição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a composição da Comissão Eleitoral, indicada pela CPPTA e designada pela Reitoria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   - outras especificações eleitorais, contidas nos itens I, II e III do artigo 10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- 1º - A Reitoria dará posse aos membros eleitos da CPPTA, após a homologação do resultado pelo Conselho Universitári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4 - Caso no decorrer do mandato ocorra a vacância de titular e seu respectivo suplente, e se ainda houver mais de 06 (seis) meses até a data prevista para o término do mandato deverá ser publicado Edital, num prazo de 07 (sete) dias que marcará as eleições entre 12 (doze) e 20 (vinte) dias após a publicação. A posse se dará imediatamente após a homologação dos resultado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 - Os membros eleitos pelo procedimento previsto neste artigo, possuem um mandato com duração especial que terminará na data prevista para o término dos membros substituído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5 - Da decisão da CPPTA, caberá pedido de consideração para a própria Comissão, ou Recursos Administrativo para o Conselho Universitári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- O prazo para apresentar o pedido de reconsideração será de 05 (cinco) dias, a contar da data em que fora o interessado cientificado do indeferimen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O recurso administrativo deverá ser interposto dentro do prazo de 15 (quinze) dias, a contar da data em que fora o interessado cientificado da decis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º - O pedido de reconsideração interrompe a contagem do prazo para interposição do recurso devendo este ser contado a partir da data em que fora cientificado da decisão que lhe indeferiu o pedido de consideraçã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16 - O  recurso administrativo e o pedido de reconsideração serão processados e julgados nos próprios autos do processo original, não se permitindo que sejam autuados em apens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- O recurso  administrativo, após recebido, pelo Presidente, será encaminhado ao Conselho Universitári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O pedido de reconsideração, após juntado aos autos por determinação do Presidente, será encaminhado ao relator para o qual fora anteriormente distribuído o processo, a fim de relatá-lo na próxima sess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7 - O recurso administrativo e o pedido de reconsideração não serão recebidos no efeito suspensivo, mas apenas devolutiv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ágrafo Único - Uma vez providos, os seus efeitos retroagirão à data do ato impugnado ou recorrido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T Í T U L O  V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DA ORGANIZAÇÃO ADMINISTRATIVA E  ATRIBUIÇÕES DOS  MEMBRO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8 - A CPPTA terá a seguinte estrutura administrativa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  -  Plenário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 -  Presidência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  Vice-Presidência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 Secretaria Executiv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  -  DO PLENÁ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9 - O Plenário é constituído de todos os membros da CPPTA aos quais compete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 propor o Regimento Interno e as alterações que julgar necessárias, e que serão submetidas à exame e aprovação pelo Conselho Universitári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 deliberar sobre questões pertinentes a CPPTA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 formalizar a destituição dos membros nos casos previstos nos itens I a VI do artigo 10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comparecer às reuniões da Comissão, participar de seus trabalhos e das subcomissões para as quais tenham sido designad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- estudar e relatar, dentro dos prazos estabelecidos, as matérias apresentadas para apreciação da Comissã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 - solicitar, quando necessário, vista de processos em diligência, para obtenção de esclareciment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 - requer votação de matérias em regime de urgência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   - desempenhar outras atividades que lhes forem atribuídas pela Comissão.</w:t>
      </w:r>
    </w:p>
    <w:p>
      <w:pPr>
        <w:pStyle w:val="Normal"/>
        <w:ind w:right="-232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I  -  DO  PRESIDENTE</w:t>
      </w:r>
    </w:p>
    <w:p>
      <w:pPr>
        <w:pStyle w:val="Normal"/>
        <w:ind w:right="-232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0 - Ao Presidente da CPPTA, compete: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 -   presidir a Comissão, bem como coordenar, orientar e supervisionar a execução de suas atividad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 -   convocar e presidir as sessões ordinárias e extraordinárias, bem como designar relator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 -   designar subcomissões definindo as atribuições de seus integrant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baixar instruções normativas e ordens de serviço necessárias ao funcionamento da Comissã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-  solicitar à Reitoria, a designação de servidores Técnicos Administrativos para prestarem serviço na Comissã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 - promover a fiscalização e outras diligências necessárias ao desempenho das atividades da Comissã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 - assinar juntamente com os demais membros e o Secretário Executivo, as Atas das Sessõ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I - assinar as Resoluções, ofícios e demais expedient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X - decidir sobre questões de ordem estabelecendo a prioridade dos assuntos a serem tratado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   -  representar a Comissão ou designar quem o faça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I  -  exercer as demais atribuições inerentes à sua função.</w:t>
      </w:r>
    </w:p>
    <w:p>
      <w:pPr>
        <w:pStyle w:val="Normal"/>
        <w:ind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II  -  DA  VICE - PRESIDÊNCIA</w:t>
      </w:r>
    </w:p>
    <w:p>
      <w:pPr>
        <w:pStyle w:val="Normal"/>
        <w:ind w:right="-232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1 - Ao Vice-Presidente compete auxiliar diretamente o Presidente na execução de suas atribuições, inclusive exercendo-as nas faltas e impedimentos eventuais.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2 - Ao Secretário Executivo compete as seguintes atribuições: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 -  secretariar as sessões da Comissão, lavrando-se as Atas respectiva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  registrar as presenças e ausências de membros da Comissão, em livro apropriad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 assinar, juntamente com o Presidente e demais membros, as Atas das Sessões da Comissão, bem como autuar os pedidos que lhe forem encaminhado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 dirigir os trabalhos da Secretaria Executiva, redigindo ofícios e demais expedientes a serem assinados pelo Presidente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 - controlar a movimentação de documentos, processos, correspondências e demais expediente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 -  cuidar do arquivo de todas as correspondências e documento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 - tomar providências administrativas necessárias à convocação, instalação, e posterior divulgação dos trabalhos desenvolvidos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II - requisitar os materiais necessários, organizar e manter atualizados todos os documentos e promover as publicações das atas e das decisões da CPPTA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X  -  elaborar a ordem do dia para as sessões da Comissão;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   -  praticar os demais atos relacionados com sua área de atuação.</w:t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3 - No impedimento eventual do Secretário Executivo, o Presidente poderá designar um membro da Comissão para auxiliar nos trabalhos da Comissão, inclusive secretariando às reuniões.</w:t>
      </w:r>
    </w:p>
    <w:p>
      <w:pPr>
        <w:pStyle w:val="Normal"/>
        <w:ind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TÍTULO  VI</w:t>
      </w:r>
    </w:p>
    <w:p>
      <w:pPr>
        <w:pStyle w:val="Normal"/>
        <w:ind w:right="-232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4 - Os membros da CPPTA tomarão posse perante o Presidente do Conselho Universitário, em cerimônia simples que fará lavrar o respectivo termo em livro apropriad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5 - A função do membro da CPPTA é considerada de natureza relevante, tendo as reuniões caráter prioritário sobre as demais atividades da Instituiçã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6 - A CPPTA poderá dirigir-se diretamente aos Órgãos e Unidades da Universidade, solicitando esclarecimentos ou requisitando informações e documentos necessários a instrução e análise de processos submetidos a seu julgamento ou indispensáveis à formalização de normas de enquadramento, reclassificação, promoção e outros assuntos pertinentes ao pessoal Técnico Administrativ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7 - Os membros da CPPTA terão estabilidade de emprego durante o tempo do seu mandato e após o término deste, por igual períod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8 - Poderão ocorrer alterações no presente Regimento Interno, por decisão de  2/3 (dois terços) de seus membros, devendo as mesmas ser a ele incorporada, após aprovação do Conselho Universitári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9 - Os casos omissos serão dirimidos pela Comissão.</w:t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32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0 - Este Regimento entra em vigor na data de sua aprovação pelo Conselho Universit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Sessões do Conselho Universitário, em Cuiabá, 15 de outubro de 1997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RNANDO NOGUEIRA DE LIMA </w:t>
      </w:r>
    </w:p>
    <w:p>
      <w:pPr>
        <w:pStyle w:val="Normal"/>
        <w:ind w:firstLine="85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9:45:00Z</dcterms:created>
  <dc:creator>H�LIO BORBA MORATELLI</dc:creator>
  <dc:description/>
  <dc:language>en-US</dc:language>
  <cp:lastModifiedBy>H�LIO BORBA MORATELLI</cp:lastModifiedBy>
  <cp:lastPrinted>1997-10-21T17:00:00Z</cp:lastPrinted>
  <dcterms:modified xsi:type="dcterms:W3CDTF">1997-10-21T17:13:00Z</dcterms:modified>
  <cp:revision>10</cp:revision>
  <dc:subject/>
  <dc:title>RESOLU��O CONSUNI  N� 14, DE 10  DE  SETEMBRO DE 1997</dc:title>
</cp:coreProperties>
</file>