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RESOLUÇÃO CD Nº 124, DE 17 DE OUTUBRO DE 1997</w:t>
      </w:r>
    </w:p>
    <w:p>
      <w:pPr>
        <w:pStyle w:val="Normal"/>
        <w:ind w:left="18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right="335" w:hanging="0"/>
        <w:jc w:val="both"/>
        <w:rPr/>
      </w:pPr>
      <w:r>
        <w:rPr>
          <w:b/>
          <w:sz w:val="24"/>
        </w:rPr>
        <w:t>O PRESIDENTE DO CONSELHO DIRETOR DA FUNDAÇÃO UNIVERSIDADE FEDERAL DE MATO GROSSO</w:t>
      </w:r>
      <w:r>
        <w:rPr>
          <w:sz w:val="24"/>
        </w:rPr>
        <w:t xml:space="preserve">, no uso de suas atribuições legais e </w:t>
      </w:r>
    </w:p>
    <w:p>
      <w:pPr>
        <w:pStyle w:val="Normal"/>
        <w:ind w:left="1276" w:right="-10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pelas razões contidas no processo nº 23108.007827/96-5, foi assinado o Convênio nº 031/96, entre a Universidade Federal de Mato Grosso e o Instituto de Pesquisas e Estudos Contábeis; </w:t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que consta do item 11 do Relatório do CISET/MEC, referente à formalização do Convênio nº 031/96;</w:t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também, o conteúdo da denúncia oferecida pelo Ministério Público em Mato Grosso ao Juiz da Primeira Vara da Justiça Federal de Mato Grosso;</w:t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Convênio nº 031/96, foi apontado como ilegal, por afrontar a Lei nº 8.666 de 21/06/93, na medida em que previu o repasse de 3,5% do valor arrecadado a título de contrapartida aos serviços realizados pelo conveniado, para aquisição de equipamentos, sem realização de processo licitatório;</w:t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/>
      </w:pPr>
      <w:r>
        <w:rPr>
          <w:b/>
          <w:caps/>
          <w:sz w:val="24"/>
        </w:rPr>
        <w:t>Considerando</w:t>
      </w:r>
      <w:r>
        <w:rPr>
          <w:sz w:val="24"/>
        </w:rPr>
        <w:t xml:space="preserve"> que os recursos previstos como contrapartida  institucional foram aplicados integralmente na aquisição de equipamentos diversos de plena utilização pela UFMT em suas atividades acadêmicas e/ou administrativas;</w:t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que consta da Lei nº 8.112 de 11/12/90, que estabelece em seu Artigo 114 que “A administração deverá rever seus atos, a qualquer tempo, quando eivados de ilegalidade”;</w:t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hanging="0"/>
        <w:jc w:val="both"/>
        <w:rPr/>
      </w:pPr>
      <w:r>
        <w:rPr/>
        <w:t>Continuação da RESOLUÇÃO CD Nº 124, DE 17 DE OUTUBRO DE 1997</w:t>
      </w:r>
    </w:p>
    <w:p>
      <w:pPr>
        <w:pStyle w:val="Normal"/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finalmente, a necessidade de assegurar que não haja prejuízo ao Erário Público.</w:t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>
          <w:b/>
          <w:b/>
          <w:sz w:val="24"/>
        </w:rPr>
      </w:pPr>
      <w:r>
        <w:rPr>
          <w:b/>
          <w:sz w:val="24"/>
        </w:rPr>
        <w:t>R E S O L V E</w:t>
      </w:r>
    </w:p>
    <w:p>
      <w:pPr>
        <w:pStyle w:val="Normal"/>
        <w:ind w:left="2127" w:right="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2127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Determinar “Ad Referendum” do Conselho Diretor, a imediata incorporação ao patrimônio da FUFMT dos equipamentos adquiridos por força da Cláusula 5.1 do citado Convênio.</w:t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212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Resolução entra em vigor nesta data, revogando-se as disposições em contrário.</w:t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2127"/>
        <w:jc w:val="both"/>
        <w:rPr>
          <w:b/>
          <w:b/>
          <w:sz w:val="24"/>
        </w:rPr>
      </w:pPr>
      <w:r>
        <w:rPr>
          <w:b/>
          <w:sz w:val="24"/>
        </w:rPr>
        <w:t>REGISTRADA, PUBLICADA,</w:t>
      </w:r>
    </w:p>
    <w:p>
      <w:pPr>
        <w:pStyle w:val="Normal"/>
        <w:ind w:right="335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5" w:firstLine="2127"/>
        <w:jc w:val="both"/>
        <w:rPr>
          <w:b/>
          <w:b/>
          <w:sz w:val="24"/>
        </w:rPr>
      </w:pPr>
      <w:r>
        <w:rPr>
          <w:b/>
          <w:sz w:val="24"/>
        </w:rPr>
        <w:t>CUMPRA-SE</w:t>
      </w:r>
    </w:p>
    <w:p>
      <w:pPr>
        <w:pStyle w:val="Normal"/>
        <w:ind w:right="335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  <w:t>Cuiabá-MT, 17 de outubro de 1997</w:t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3828"/>
        <w:jc w:val="both"/>
        <w:rPr>
          <w:b/>
          <w:b/>
          <w:sz w:val="24"/>
        </w:rPr>
      </w:pPr>
      <w:r>
        <w:rPr>
          <w:b/>
          <w:sz w:val="24"/>
        </w:rPr>
        <w:t>Fernando Nogueira de Lima</w:t>
      </w:r>
    </w:p>
    <w:p>
      <w:pPr>
        <w:pStyle w:val="Normal"/>
        <w:ind w:right="335" w:firstLine="4678"/>
        <w:jc w:val="both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20:23:00Z</dcterms:created>
  <dc:creator>HÉLIO BORBA MORATELLI</dc:creator>
  <dc:description/>
  <dc:language>en-US</dc:language>
  <cp:lastModifiedBy>UFMT</cp:lastModifiedBy>
  <dcterms:modified xsi:type="dcterms:W3CDTF">2004-04-06T11:45:00Z</dcterms:modified>
  <cp:revision>5</cp:revision>
  <dc:subject/>
  <dc:title>RESOLUÇÃO CD Nº 124, DE 17 DE OUTUBRO DE 1997</dc:title>
</cp:coreProperties>
</file>