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62, DE 20  DE OUTU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que consta nos autos de nº  1317/CUR/97,  23108.011221/97-4 e 134/97 - CONSEPE , bem como a Decisão de seu plenário em sessão realizada no dia 20 de outubro de 1997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1º. </w:t>
      </w:r>
      <w:r>
        <w:rPr>
          <w:i/>
          <w:iCs/>
          <w:sz w:val="26"/>
          <w:szCs w:val="26"/>
        </w:rPr>
        <w:t>Ampliar, em caráter excepcional, a oferta de vagas oferecidas no Concurso Vestibular de 1998 para o Curso de História - Licenciatura Plena, período matutino do ICHS/CUR/UFMT, acrescendo em 20 vagas o total que passará de 40 para 60 vag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As vinte vagas, objeto da ampliação, serão oferecidas aos docentes da rede pública de Ensino Estadual da região do Vale do São Lourenç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ALA DAS SESSÕES DO CONSELHO DE ENSINO E PESQUISA, em Cuiabá, 20 de outubro de 1997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7:13:00Z</dcterms:created>
  <dc:creator>H�LIO BORBA MORATELLI</dc:creator>
  <dc:description/>
  <dc:language>en-US</dc:language>
  <cp:lastModifiedBy>H�LIO BORBA MORATELLI</cp:lastModifiedBy>
  <cp:lastPrinted>1997-11-05T14:51:00Z</cp:lastPrinted>
  <dcterms:modified xsi:type="dcterms:W3CDTF">1997-11-05T15:32:00Z</dcterms:modified>
  <cp:revision>7</cp:revision>
  <dc:subject/>
  <dc:title>RESOLU��O CONSEPE N� 61, DE 13  DE OUTUBRO DE 1997</dc:title>
</cp:coreProperties>
</file>