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u w:val="single"/>
        </w:rPr>
        <w:t>RESOLUÇÃO  CONSEPE  Nº  63,  DE 29  DE  OUTUBRO  DE 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PRESIDENTE D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 o artigo 10 da Resolução CONSEPE nº 25, de 31 de julho de 1995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 xml:space="preserve">o processo nº 23108.012982/97-9, 143/97-CONSEPE; 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>Aprovar, “ad referendum” do Conselho de Ensino e Pesquisa, o Edital de Abertura de Inscrição ao Concurso Vestibular Especial para o Curso de Licenciatura Plena em História, para a Região do Vale do São Lourenç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29 de outubro de 1997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2240" w:h="17861"/>
      <w:pgMar w:left="1417" w:right="1417" w:gutter="0" w:header="0" w:top="2552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14:00:00Z</dcterms:created>
  <dc:creator>H�LIO BORBA MORATELLI</dc:creator>
  <dc:description/>
  <dc:language>en-US</dc:language>
  <cp:lastModifiedBy>H�LIO BORBA MORATELLI</cp:lastModifiedBy>
  <cp:lastPrinted>1997-11-04T14:11:00Z</cp:lastPrinted>
  <dcterms:modified xsi:type="dcterms:W3CDTF">1997-11-04T14:12:00Z</dcterms:modified>
  <cp:revision>6</cp:revision>
  <dc:subject/>
  <dc:title>RESOLU��O CONSEPE N� 52, DE 11  DE SETEMBRO DE 1997</dc:title>
</cp:coreProperties>
</file>