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 CONSEPE  Nº  64,  DE 03  DE  NOVEMBRO  DE 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processo nº 23108.012982/97-9, 143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Homologar a Resolução CONSEPE nº 63, de 29 de outubro de 1997, que aprovou  “ad referendum” do Conselho de Ensino e Pesquisa, o Edital de Abertura de Inscrição ao Concurso Vestibular Especial para o Curso de Licenciatura Plena em História, para a Região do Vale do São Lourenç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3 de nov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18:00Z</dcterms:created>
  <dc:creator>H�LIO BORBA MORATELLI</dc:creator>
  <dc:description/>
  <dc:language>en-US</dc:language>
  <cp:lastModifiedBy>H�LIO BORBA MORATELLI</cp:lastModifiedBy>
  <cp:lastPrinted>1997-11-04T14:21:00Z</cp:lastPrinted>
  <dcterms:modified xsi:type="dcterms:W3CDTF">1997-11-04T14:21:00Z</dcterms:modified>
  <cp:revision>3</cp:revision>
  <dc:subject/>
  <dc:title>RESOLU��O  CONSEPE  N�  63,  DE 29  DE  OUTUBRO  DE  1997</dc:title>
</cp:coreProperties>
</file>