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8, DE 12 DE NOVEMBRO DE 1997</w:t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final do mandato eletivo de chefias de Departamento; Coordenações e Ensino de Graduação e de Pós-Graduação; Supervisão de Desportos e Recreação; Chefia de Recreação; Chefia de Desportos; Supervisões: do NDS, Centro de Saúde Escola, Museu Rondon, NDIHR, Diretorias; Gerências e Chefias de Serviço do HUJM;</w:t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Fixar o limite de até 18 de março de 1998 para realização de eleições para os cargos de Chefia de Departamento, Coordenação de Ensino de Graduação e de Pós-Graduação, Supervisão de Desportos e Recreação; Chefia de Recreação; Chefia de Desportos; Supervisão do Núcleo de Desenvolvimento em Saúde, Supervisão do Centro de Saúde Escola, Diretorias, Gerências e Chefias de Serviço do HUJM, Supervisão do Núcleo de Documentação e Informação Histórico Regional, Supervisão do Museu Rondon. 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Caberá às Congregações das Faculdades/Institutos a responsabilidade de desencadear e normatizar o processo eleitoral, nomear a Comissão Eleitoral, supervisionar os trabalhos, homologar os resultados e encaminhar ao Gabinete da Reitoria até o dia 20 de março de 1998.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Parágrafo Único. </w:t>
      </w:r>
      <w:r>
        <w:rPr>
          <w:i/>
          <w:iCs/>
        </w:rPr>
        <w:t>O processo eleitoral do Hospital Universitário Júlio Müller, será desencadeado pelo Conselho Universitário, que nomeará a Comissão Eleitoral mediante indicação da Superintendência do referido hospital.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3º. </w:t>
      </w:r>
      <w:r>
        <w:rPr>
          <w:i/>
          <w:iCs/>
        </w:rPr>
        <w:t>O Colégio Eleitoral será definido pelas Congregações das Faculdades e Institutos, que deverão regulamentar a proporcionalidade dos votos do referido Colégio, respeitando-se as especificidades.</w:t>
      </w:r>
    </w:p>
    <w:p>
      <w:pPr>
        <w:pStyle w:val="Normal"/>
        <w:ind w:left="142" w:right="51"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ágrafo Único. </w:t>
      </w:r>
      <w:r>
        <w:rPr>
          <w:i/>
          <w:iCs/>
        </w:rPr>
        <w:t>A Comissão Eleitoral do Hospital Universitário Júlio Müller terá a mesma competência no que se refere o “caput” deste Artigo.</w:t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4º. </w:t>
      </w:r>
      <w:r>
        <w:rPr>
          <w:i/>
          <w:iCs/>
        </w:rPr>
        <w:t>Qualquer irregularidade deverá ser apurada pela Comissão Eleitoral, cabendo recurso em primeira instância ao Conselho da Unidade e em segunda instância ao CONSUNI.</w:t>
      </w:r>
    </w:p>
    <w:p>
      <w:pPr>
        <w:pStyle w:val="Normal"/>
        <w:ind w:left="142" w:right="51"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5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12 de novembr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17" w:right="1417" w:gutter="0" w:header="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46:00Z</dcterms:created>
  <dc:creator>H�LIO BORBA MORATELLI</dc:creator>
  <dc:description/>
  <dc:language>en-US</dc:language>
  <cp:lastModifiedBy>H�LIO BORBA MORATELLI</cp:lastModifiedBy>
  <cp:lastPrinted>1997-11-13T14:25:00Z</cp:lastPrinted>
  <dcterms:modified xsi:type="dcterms:W3CDTF">1998-05-13T14:47:00Z</dcterms:modified>
  <cp:revision>8</cp:revision>
  <dc:subject/>
  <dc:title>RESOLU��O CONSUNI  N� 17, DE 12 DE NOVEMBRO DE 1997</dc:title>
</cp:coreProperties>
</file>