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68, DE 24 DE NOV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  <w:t>Dispõe sobre Curso de Ciências Contábeis - Turma Especial em São José dos Quatro Marcos e Mirassol D’Oeste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O 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o que consta do Processo 23108.011396/94-4, 02/95-CONSEPE;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Aprovar o Currículo Pleno do Curso de Ciências Contábeis - Turma Especial, em São José dos Quatro Marcos e Mirassol D’Oeste, conforme anexos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O Currículo Pleno do Curso de Ciências Contábeis, será desenvolvido num período de 4 (quatro) anos, correspondentes a 4 (quatro) séries que integralizarão 3.000 (três mil) horas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3º.</w:t>
      </w:r>
      <w:r>
        <w:rPr>
          <w:i/>
          <w:iCs/>
        </w:rPr>
        <w:t xml:space="preserve"> A implantação do Curso e do respectivo Currículo dar-se-á a partir de março de </w:t>
      </w:r>
      <w:r>
        <w:rPr>
          <w:b w:val="false"/>
          <w:bCs w:val="false"/>
          <w:i/>
          <w:iCs/>
          <w:u w:val="none"/>
        </w:rPr>
        <w:t>199</w:t>
      </w:r>
      <w:r>
        <w:rPr>
          <w:i/>
          <w:iCs/>
        </w:rPr>
        <w:t>5 conforme o Cronograma de realização do Curso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1" w:firstLine="1276"/>
        <w:jc w:val="both"/>
        <w:rPr/>
      </w:pPr>
      <w:r>
        <w:rPr>
          <w:b/>
          <w:bCs/>
          <w:i/>
          <w:iCs/>
        </w:rPr>
        <w:t xml:space="preserve">Art. 4º. </w:t>
      </w:r>
      <w:r>
        <w:rPr>
          <w:i/>
          <w:iCs/>
        </w:rPr>
        <w:t>Esta Resolução entra em vigor na data da sua publicação,  revogando-se as disposições  em contrário.</w:t>
      </w:r>
    </w:p>
    <w:p>
      <w:pPr>
        <w:pStyle w:val="Normal"/>
        <w:tabs>
          <w:tab w:val="clear" w:pos="709"/>
          <w:tab w:val="left" w:pos="1276" w:leader="none"/>
        </w:tabs>
        <w:ind w:left="1701" w:right="-9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SALA DAS SESSÕES DO CONSELHO DE ENSINO E PESQUISA</w:t>
      </w:r>
      <w:r>
        <w:rPr>
          <w:i/>
          <w:iCs/>
        </w:rPr>
        <w:t xml:space="preserve">, em Cuiabá, 24 de novembro de 1997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</w:rPr>
      </w:pPr>
      <w:r>
        <w:rPr>
          <w:i/>
          <w:iCs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QUADRO DEMONSTRATIVO ENTRE CURRÍCULO MÍNIMO 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URRÍCULO PLEN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TINÇÃO ENTRE MATÉRIAS E DISCIPLINAS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159"/>
        <w:gridCol w:w="955"/>
        <w:gridCol w:w="68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ÉRIAS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H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Geral I e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Comercial I e 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çamento Público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áticas Contábeis I e 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aps/>
              </w:rPr>
              <w:t>Estrut. e Análise das Demonst. Contab. I e 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Pública I e 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e Análise de Custos I e 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ABILIDADE</w:t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Geral da Contabilidade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Orçamento Empresarial 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Contabilidade Tributária 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uditoria I e 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Gerencial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erícia Contábil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ática de Capacidade Profissional I, II e I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Ética e Legislação Profissional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ÇÃ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dministração Gera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ganização Sistemas e Métodos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ONOMIA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Econômic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conomia Brasileira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Instituições de Direito Público e Privad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Comercial e Societária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ITO</w:t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Tributária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Direito Financeiro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Trabalhista e Previdenciaria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álcul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MÁTICA</w:t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statística Geral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atemática Financeira I e II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ocessamento de Dados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Língua Portuguesa I e II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UMANÍSTICA</w:t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Sociologia Geral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lações Humanas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CIAL</w:t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do Conhecimento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iências Políticas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etodologia da Pesquisa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6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NEXO II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URRÍCULO PLENO DO CURSO DE CIÊNCIAS CONTÁBEIS DA UFMT/ </w:t>
      </w:r>
    </w:p>
    <w:p>
      <w:pPr>
        <w:pStyle w:val="Normal"/>
        <w:rPr/>
      </w:pPr>
      <w:r>
        <w:rPr/>
        <w:t>TURMAS ESPECIAIS DE S. J. QUATRO MARCOS E MIRASSOL D’OESTE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859"/>
        <w:gridCol w:w="1709"/>
        <w:gridCol w:w="122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DO NOVO CURRÍCUL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Ger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álcul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íngua Portugues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Sociologia Ger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lações Humana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do Conheciment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Instit. de Direito Publ. e Priv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Comerc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çamento Públic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ocessamento de Dado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Econôm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conomia Brasileir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statística Ger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Coml. e Societár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dministração Ger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etodologia da Pesquis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áticas Contábe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strut. e Análise Dem. Contab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Públ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atemática Financeir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Tributár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Ó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Direito Financeir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. e Análise de Custo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Teoria Geral da Contabilidade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. Trab. e Previdenciar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ganização Sistemas e Metod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çamento Empresar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iências Política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Tributár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Auditoria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Gerenc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erícia Contábi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ática de Capacidade Profis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Ética e Legislação Profis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859"/>
        <w:gridCol w:w="1709"/>
        <w:gridCol w:w="122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DO NOVO CURRÍCUL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Inglês Instrumental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História Econômica Ger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strutura e Anal. de Projeto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dministr. de Recursos Humano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dministração Mercadológ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dministração de Materia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etodologia do Ensin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mércio Exteri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ercado de Capita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Rur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Bancar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Contabilidade Nacional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Imobiliár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Controladoria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Gerência de Qualidade Tot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íngua Espanhol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859"/>
        <w:gridCol w:w="1709"/>
        <w:gridCol w:w="122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EI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aps/>
              </w:rPr>
              <w:t>Educação Fís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º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ANEXO III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URRÍCULO PLENO DO CURSO DE CIÊNCIAS CONTÁBEIS DA UFMT/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URMAS ESPECIAIS DE S. J. QUATRO MARCOS E MIRASSOL D’OEST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 E R I O D I Z A Ç Ã O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237"/>
        <w:gridCol w:w="255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Geral I e 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álculo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íngua Portuguesa I e II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º</w:t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Sociologia Geral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ocessamento de Dados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do Conhecimento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Instit. de Direito Públ. e Privado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ducação Física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Comercial I e 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çamento Público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Pública I e II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º</w:t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Econômica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Trabalhista e Previd.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statística Geral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Comercial e Societária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Direito Financeiro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áticas Contábeis I e II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strut. e Análise Demonstr. Contábeis I e II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º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atemática Financeira I e II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Legislação Tributária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dministração Geral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lações Humanas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Metodologia da Pesquisa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e Análise de Custos I e 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Teoria Geral da Contabilidade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conomia Brasileira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º</w:t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ganização de Sistemas e Métodos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Orçamento Empresarial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iências Políticas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Tributária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(Optativa)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Auditoria I e 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Contabilidade Gerencial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º</w:t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erícia Contábil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Prática de Capacidade Profissional I, II e III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Ética e Legislação Profissional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(Optativa)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(Optativa)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O T A L   DA   C A R G A   H O R Á R I 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5:24:00Z</dcterms:created>
  <dc:creator>H�LIO BORBA MORATELLI</dc:creator>
  <dc:description/>
  <dc:language>en-US</dc:language>
  <cp:lastModifiedBy>H�LIO BORBA MORATELLI</cp:lastModifiedBy>
  <cp:lastPrinted>1997-11-26T15:15:00Z</cp:lastPrinted>
  <dcterms:modified xsi:type="dcterms:W3CDTF">1997-12-22T14:41:00Z</dcterms:modified>
  <cp:revision>13</cp:revision>
  <dc:subject/>
  <dc:title>RESOLU��O CONSEPE N� 67, DE 17 DE NOVEMBRO DE 1997</dc:title>
</cp:coreProperties>
</file>