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66, DE 17 DE NOV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ispõe sobre Calendário Escolar para o Ano Acadêmico de 1998 para os “campi” de CUIABÁ, RONDONÓPOLIS e PONTAL DO ARAGUAIA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 o que consta no Processo nº 148/97-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1º. </w:t>
      </w:r>
      <w:r>
        <w:rPr>
          <w:i/>
          <w:iCs/>
          <w:sz w:val="26"/>
          <w:szCs w:val="26"/>
        </w:rPr>
        <w:t xml:space="preserve">Aprovar o </w:t>
      </w:r>
      <w:r>
        <w:rPr>
          <w:b/>
          <w:bCs/>
          <w:i/>
          <w:iCs/>
          <w:sz w:val="26"/>
          <w:szCs w:val="26"/>
        </w:rPr>
        <w:t>Calendário Acadêmico</w:t>
      </w:r>
      <w:r>
        <w:rPr>
          <w:i/>
          <w:iCs/>
          <w:sz w:val="26"/>
          <w:szCs w:val="26"/>
        </w:rPr>
        <w:t xml:space="preserve"> para o ano de 1998 da Universidade Federal de Mato Grosso para os “campi” de Cuiabá, Rondonópolis e Pontal do Araguaia, Anexo a esta Resolu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2º. </w:t>
      </w:r>
      <w:r>
        <w:rPr>
          <w:i/>
          <w:iCs/>
          <w:sz w:val="26"/>
          <w:szCs w:val="26"/>
        </w:rPr>
        <w:t>Esta Resolução conta seus efeitos a partir desta data.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</w:t>
      </w:r>
      <w:r>
        <w:rPr>
          <w:i/>
          <w:iCs/>
          <w:sz w:val="26"/>
          <w:szCs w:val="26"/>
        </w:rPr>
        <w:t xml:space="preserve">, em Cuiabá, 17 de novembro de 1997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right="-658" w:hanging="360"/>
        <w:jc w:val="center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  <w:u w:val="single"/>
        </w:rPr>
        <w:t>CALENDÁRIO ESCOLAR PARA O ANO ACADÊMICO  DE 1998</w:t>
      </w:r>
    </w:p>
    <w:p>
      <w:pPr>
        <w:pStyle w:val="Normal"/>
        <w:ind w:left="360" w:hanging="360"/>
        <w:jc w:val="center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  <w:u w:val="single"/>
        </w:rPr>
      </w:r>
    </w:p>
    <w:p>
      <w:pPr>
        <w:pStyle w:val="Normal"/>
        <w:ind w:left="360" w:hanging="360"/>
        <w:jc w:val="center"/>
        <w:rPr/>
      </w:pPr>
      <w:r>
        <w:rPr/>
        <w:t>JANEIR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nfraternização Universal (Feriado Nacional)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Início do Período Acadêmico Extraordinário.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caminhamento à CAE, pelas Coordenações de Ensino, dos Relatórios Finais de Avaliação do Regime de Crédito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9 a 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ação de grau dos Graduandos do Campus Universitário de Cuiabá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ação de Grau dos Graduandos do Campus Universitário de Rondonópolis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ação de Grau dos Graduandos do Campus Universitário do Instituto de Ciências e Letras do Médio Araguaia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trega na PROPEP do resultado de seleção/carta de aceite e certificado de seleção pelos candidatos a bolsas do PICDT/CAPES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trega na PROPEP do relatório semestral de servidores afastados para Pós-Graduação, referente ao segundo semestre/97.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FEVEREIR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2 a 0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trícula Institucional e Inscrição em Disciplinas/Séries dos Candidatos Classificados no Concurso Vestibular Unificado de 1998, na CAE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2 a 0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emana de Planejamento Geral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9, 10 e 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trícula em Disciplinas/Séries de Veteranos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caminhamento à PROACE de Projetos de Extensão (que demandem recursos para o 1º semestre), em formulário próprio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21 a 24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rnaval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2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trega na PROPEP do Relatório parcial dos Bolsistas PIBIC-UFMT/CNPq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érmino do Período Acadêmico Extraordinário.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MARÇ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(26 Dias Letivo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ício do Ano/Período Acadêmico de 1998 para os Cursos de Graduaçã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Até 0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scrição na PROPEP de servidores da UFMT para o Programa Bolsa Capacitaçã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2 a 0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emana do Calouro no Campus de Cuiabá e Rondonópolis.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2 a 0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atrícula nos Cursos de Pós-Graduação “stricto sensu” da UFMT.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4 e 0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ncelamento e Acréscimo de Disciplinas para os Cursos no Regime de Crédito e Matrícula para os que requereram Rematrícula, Transferência (Interna/Externa/Turno), e Matrícula de Graduado em Nível Superior que tiveram seus processos deferido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9 a 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emana do Calouro do Instituto de Ciências e Letras do Médio Aragua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  <w:gridCol w:w="1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caminhamento de solicitação de BOLSAS (para alunos) à CODAE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trega do Planejamento de Ensino ao Colegiado de Curso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solicitação de dispensa de Educação Física.</w:t>
            </w:r>
          </w:p>
        </w:tc>
        <w:tc>
          <w:tcPr>
            <w:tcW w:w="1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2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trega na PROPEP do Relatório Parcial/Final de Pesquisa realizadas em 1997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30 a 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rancamento de matrícula em Curso de Pós-Graduação “stricto sensu” da UFMT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ABRIL</w:t>
      </w:r>
    </w:p>
    <w:p>
      <w:pPr>
        <w:pStyle w:val="Normal"/>
        <w:jc w:val="center"/>
        <w:rPr/>
      </w:pPr>
      <w:r>
        <w:rPr/>
        <w:t>(23 Dias Letivo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requerimento de Trancamento de Matrícula para alunos em Regime de Crédito e Seriado Semestral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niversário de Cuiabá (Feriado Municipal)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eriado Religios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a de Tiradentes (Feriado Nacional)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2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trega na PROPEP dos resumos para o VI ENCONTRO PIBIC-UFMT/CNPq.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MAIO</w:t>
      </w:r>
    </w:p>
    <w:p>
      <w:pPr>
        <w:pStyle w:val="Normal"/>
        <w:jc w:val="center"/>
        <w:rPr/>
      </w:pPr>
      <w:r>
        <w:rPr/>
        <w:t>(25 Dias Letivo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a do Trabalho (Feriado Nacional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4 a 2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ríodo de Inscrição na PROPEP de novas bolsas e renovações para o Programa Institucional de Bolsas de Iniciação Científica - PIBIC - UFMT/CNPq - 1998/99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requerimento de Trancamento de Matrícula para alunos em Regime Seriado Anual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V Simpósio das Licenciatura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V Seminário de Avaliação do Concurso Vestibular.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JUNH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(25 Dias Letivo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1 a 0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querimentos de Rematrícula, Transferência (Interna e Externa), Matrícula de Graduado em Nível Superior, Aluno Especial em Disciplinas Isoladas do Regime de Crédit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rpus Christi (Feriado Religioso)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17,18 e 19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VI </w:t>
            </w:r>
            <w:r>
              <w:rPr>
                <w:rFonts w:eastAsia="Arial" w:cs="Arial" w:ascii="Arial" w:hAnsi="Arial"/>
                <w:i/>
                <w:iCs/>
                <w:caps/>
              </w:rPr>
              <w:t>encontro de InicIAÇÃO CIENTÍFICA UFMT/</w:t>
            </w:r>
            <w:r>
              <w:rPr>
                <w:rFonts w:eastAsia="Arial" w:cs="Arial" w:ascii="Arial" w:hAnsi="Arial"/>
                <w:i/>
                <w:iCs/>
              </w:rPr>
              <w:t>CNPq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caminhamento à PROACE de Projetos de Extensão (que demandem recursos para 2º semestre), em formulário Próprio.</w:t>
            </w:r>
          </w:p>
        </w:tc>
      </w:tr>
    </w:tbl>
    <w:p>
      <w:pPr>
        <w:sectPr>
          <w:type w:val="nextPage"/>
          <w:pgSz w:w="12240" w:h="17861"/>
          <w:pgMar w:left="1417" w:right="1417" w:gutter="0" w:header="0" w:top="2608" w:footer="0" w:bottom="1134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JULHO</w:t>
      </w:r>
    </w:p>
    <w:p>
      <w:pPr>
        <w:pStyle w:val="Normal"/>
        <w:jc w:val="center"/>
        <w:rPr/>
      </w:pPr>
      <w:r>
        <w:rPr/>
        <w:t>(04 Dias Letivo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érmino do 1º Período Letiv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ício do Recesso Escolar do Ensino de Graduação do Regime de Crédit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6 a 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ríodo reservado para exames finais do Regime Seriad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caminhamento à CAE pelas Coordenações de Ensino, dos Relatórios Finais de Avaliação do Regime de Crédit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recurso do julgamento de bolsa PIBIC-UFMT/CNPq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2 a 2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eríodo reservado para os Exames de 2ª Época das Disciplinas Semestrais cumpridas no Regime Seriado.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4 e 2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ação de Grau dos Graduandos do Campus Universitário de Cuiabá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7 e 2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trícula em Disciplinas dos Veteranos e dos Calouros Classificados para o 2º Período Acadêmico de 1998 do regime de Crédit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caminhamento à CAE, pelas Coordenações de Ensino, dos Relatórios Finais de Avaliação das disciplinas Semestrais com carga horária cumprida (Regime Seriado)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ação de Grau dos Graduandos do Campus Universitário do Instituto de Ciências e Letras do Médio Araguaia.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AGOSTO</w:t>
      </w:r>
    </w:p>
    <w:p>
      <w:pPr>
        <w:pStyle w:val="Normal"/>
        <w:jc w:val="center"/>
        <w:rPr/>
      </w:pPr>
      <w:r>
        <w:rPr/>
        <w:t>(26 Dias Letivo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ício do Período Acadêmico dos Cursos de Graduaçã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3 a 0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emana do Calour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0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scrição na PROPEP de servidores da UFMT para o Programa Bolsa Capacitaçã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ício do período de concessão bolsa PIBIC-UFMT/CNPq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3 a 0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trícula nos Cursos de Pós-Graduação “stricto sensu” da UFMT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5 e 0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- Cancelamento e Acréscimo de Disciplinas para os Cursos no Regime de Crédit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- Matrícula para os que requereram Rematrícula, Transferência (Interna e Externa), Matrícula de Graduado em Nível Superior, Aluno Especial em Disciplinas Isoladas no Regime de Crédit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ação de Grau dos Graduandos do Campus Universitário de Rondonópoli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caminhamento de solicitação de BOLSAS (para alunos) à CODAE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trega do Plano de Ensino ao Colegiado de Curs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olicitação de Isenção de Taxa para o Concurso Vestibular Unificado de 1999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7 a 2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rancamento de Matrícula em Curso de Pós Graduação “stricto sensu” da UFM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2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trega na PROPEP do relatório semestral de servidores afastados para Pós-Graduação, referente ao primeiro semestre/98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trega na PROPEP do Relatório Final dos Bolsistas PIBIC-UFMT/CNPq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SETEMBRO</w:t>
      </w:r>
    </w:p>
    <w:p>
      <w:pPr>
        <w:pStyle w:val="Normal"/>
        <w:jc w:val="center"/>
        <w:rPr/>
      </w:pPr>
      <w:r>
        <w:rPr/>
        <w:t>(25 Dias Letivo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requerimento de Trancamento de Matrícula para alunos em Regime de Crédito e Seriado Semestral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eriado Nacional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ostra de Curso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ação de Grau dos Graduandos do Instituto Universitário Norte Matogrossense-SINOP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eriado Religioso no Instituto de Ciências e Letras do Médio Araguaia.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OUTUBR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(25 Dias Letivo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leições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-Entrega na PROPEP dos Planos de Capacitação pelos Chefes de Departamento da UFMT.</w:t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77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-Inscrição na PROPEP de candidatos a Bolsa de Pós-Graduação no Exterior-CAPES.</w:t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eriado Religios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a do Professor(Feriado Escolar)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caminhamento ao CONSEPE da solicitação de oferta de disciplina no período extraordinári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trega na PROPEP de Projetos de Pesquisa a serem executados em 1999, para obtenção dos recursos financeiros por meio de gestões da Reitoria e da PROPEP.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NOVEMBRO</w:t>
      </w:r>
    </w:p>
    <w:p>
      <w:pPr>
        <w:pStyle w:val="Normal"/>
        <w:jc w:val="center"/>
        <w:rPr/>
      </w:pPr>
      <w:r>
        <w:rPr/>
        <w:t>(23 Dias Letivo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a de Finados (Feriado Nacional)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trega na PROPEP dos processos individuais de servidores da UFMT para afastamento para Pós-Graduação “stricto sensu”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a da Proclamação da República (Feriado Nacional)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érmino do 2º Período Letiv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ício do período reservado para Exames Finais para o Regime Seriad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estibular Especial.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DEZEMBR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caminhamento à CAE pelas Coordenações de Ensino, dos Relatórios Finais de Avaliação do Regime de Crédit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7 a 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querimentos de Rematrícula, Transferência (Interna/Externa/Turno), Matrícula de Graduado em Nível Superior, Aluno Especial em Disciplinas Isoladas para o Período/Ano Acadêmico de 1999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eriado Religios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09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érmino do período reservado para Exames Finais do Regime Seriad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eriado Municipal - Rondonópoli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ação de Grau dos Graduandos do Instituto de Ciências e Letras do Médio Araguaia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Último prazo para encaminhamento à CAE, pelas Coordenações de Ensino, dos Relatórios Finais de Avaliação do Regime Seriado Anual e Semestral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ação de Grau dos Graduandos do Campus Universitário de Rondonópoli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eriado Municipal - Pontal do Araguaia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2 a 2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ação de Grau dos Graduandos do Campus Universitário de Cuiabá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ncurso Vestibular Unificado de 1999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JANEIRO/1999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nfraternização Universal (Feriado Nacional)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ício do Período Extraordinário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trega na PROPEP do resultado de seleção/carta de aceite e certificado de seleção pelos candidatos a bolsas do PICDT/CAPES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trega do relatório semestral de servidores afastados para Pós-Graduação, referente ao segundo semestre/98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FEVEREIRO/1999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a/Períod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vent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02 a 0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ríodo Reservado para Exames de 2ª época do Regime Seriado Anual e Semestral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Último prazo para encaminhamento à CAE das relações de notas de 2ª Época.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té 2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trega na PROPEP do Relatório parcial dos Bolsistas PIBIC-UFMT/CNPq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7861"/>
      <w:pgMar w:left="1417" w:right="1417" w:gutter="0" w:header="0" w:top="260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Refdeanotao">
    <w:name w:val="Ref. de anotaçã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odeanotao">
    <w:name w:val="Texto de anotaçã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5:08:00Z</dcterms:created>
  <dc:creator>H�LIO BORBA MORATELLI</dc:creator>
  <dc:description/>
  <dc:language>en-US</dc:language>
  <cp:lastModifiedBy>H�LIO BORBA MORATELLI</cp:lastModifiedBy>
  <cp:lastPrinted>1997-11-25T14:13:00Z</cp:lastPrinted>
  <dcterms:modified xsi:type="dcterms:W3CDTF">1998-01-06T15:34:00Z</dcterms:modified>
  <cp:revision>30</cp:revision>
  <dc:subject/>
  <dc:title>RESOLU��O CONSEPE N� 65, DE 03 DE NOVEMBRO DE 1997</dc:title>
</cp:coreProperties>
</file>