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67, DE 17 DE NOV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  <w:t>Dispõe sobre os critérios de excepcionalidade para o Regime de Trabalho de 40 horas semanais para docentes da UFMT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O 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o disposto no Decreto 94.664, de 23 de julho de 1987,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Criar os critérios de excepcionalidade para o Regime de Trabalho de 40 horas semanais, para docentes da UFMT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O caráter excepcional para adoção do Regime de Trabalho de 40 horas semanais poderá ser configurado em três casos: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a) Para ingresso do docente no quadro regular da carreira docente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b) Para ingresso do docente como Professor Substituto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c) Para mudança de Regime de Trabalho de docente do quadro regular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3º.</w:t>
      </w:r>
      <w:r>
        <w:rPr>
          <w:i/>
          <w:iCs/>
        </w:rPr>
        <w:t xml:space="preserve"> Para ingresso no quadro regular da carreira docente ou para mudança de Regime de Trabalho de docentes do quadro regular, o julgamento da excepcionalidade para adoção do Regime de Trabalho de 40 horas semanais deverá ser solicitado pelo Departamento ao CONSEPE, após a aprovação na Congregação/Conselho do Instituto/Faculdade. 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§ 1º</w:t>
      </w:r>
      <w:r>
        <w:rPr>
          <w:i/>
          <w:iCs/>
        </w:rPr>
        <w:t>. A ausência de inscrição no Concurso Público imediatamente anterior, no mesmo Departamento, para ingresso no quadro regular da carreira docente, no qual estivesse previsto o Regime de Trabalho de Dedicação Exclusiva, se constitui como fato que caracteriza a excepcionalidade para a adoção do Regime de Trabalho de 40 horas semanais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º.</w:t>
      </w:r>
      <w:r>
        <w:rPr>
          <w:i/>
          <w:iCs/>
        </w:rPr>
        <w:t xml:space="preserve"> A declaração formal do docente de que condiciona sua permanência na UFMT à concessão do Regime de Trabalho de 40 horas semanais de trabalho, associada à avaliação do Colegiado de Departamento de que necessita contar com o trabalho do mesmo docente, se constitui como fato que caracteriza a  excepcionalidade para a adoção do Regime de Trabalho de 40 horas semanais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4º.</w:t>
      </w:r>
      <w:r>
        <w:rPr>
          <w:i/>
          <w:iCs/>
        </w:rPr>
        <w:t xml:space="preserve"> O processo encaminhado pelo Departamento ao CONSEPE, solicitando a adoção do Regime de Trabalho de 40 horas semanais para ingresso do docente no quadro regular da carreira docente, deverá conter os seguintes documentos: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1 - Cópia da Ata da Comissão Especial, comprovando a ausência de inscrição no Concurso Público imediatamente anterior, para ingresso na carreira docente, no qual estivesse previsto o Regime de Trabalho de Dedicação Exclusiva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 xml:space="preserve">2 - Justificativa consubstanciada para adoção do Regime de Trabalho de 40 horas semanais, aprovada em reunião do Colegiado de Departamento e homologada pela Congregação/Conselho do Instituto/Faculdade; 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3 - Proposta de Plano Individual de Atividades para o docente a ingressar na Carreira no Regime de Trabalho de 40 horas semanais, aprovada em reunião do Colegiado de Departamento e homologada pela Congregação/Conselho do Instituto/Faculdade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4 - Minuta do Edital de Concurso Público para ingresso na carreira docente prevendo a possibilidade de contratação nos Regimes de Trabalho de Dedicação Exclusiva e de 40 Horas Semanais, e a exigência dos candidatos apresentarem declaração de compatibilidade de carga horária, em caso da existência de outro vínculo trabalhista, para o ato de contratação e semestralmente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5º</w:t>
      </w:r>
      <w:r>
        <w:rPr>
          <w:i/>
          <w:iCs/>
        </w:rPr>
        <w:t>. A contratação de Professor Substituto se constitui em ato de caráter excepcional que justifica a adoção do Regime de Trabalho de 40 horas semanais.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Parágrafo Único.</w:t>
      </w:r>
      <w:r>
        <w:rPr>
          <w:i/>
          <w:iCs/>
        </w:rPr>
        <w:t xml:space="preserve"> No caso de adoção do Regime de Trabalho de 40 horas semanais para contratação de Professor substituto, o Edital do Processo de Seleção deve prever a possibilidade de contratação em um dos três Regimes de Trabalho  possíveis, e declaração de compatibilidade de carga horária, em caso da existência de outro vínculo trabalhista, para o ato de contratação. 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6º.</w:t>
      </w:r>
      <w:r>
        <w:rPr>
          <w:i/>
          <w:iCs/>
        </w:rPr>
        <w:t xml:space="preserve"> O processo encaminhado pelo Departamento ao CONSEPE, solicitando a adoção do Regime de Trabalho de 40 horas semanais para mudança de regime de trabalho de docente do quadro regular da carreira docente, deverá conter os seguintes documentos: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1 - Declaração do docente de que condiciona sua permanência na UFMT à concessão do Regime de Trabalho de 40 horas semanais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2 - Plano Qüinqüenal de Atividades do Departamento, demonstrando a insuficiência do corpo docente para sua execução, sem a adoção do Regime de Trabalho de 40 horas semanais, aprovado em reunião  do Colegiado de Departamento e homologado pela Congregação/Conselho do Instituto/Faculdade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3 - Proposta de Plano Individual de Atividades do docente que solicita a mudança de Regime de Trabalho para 40 horas semanais, aprovada em reunião do Colegiado de Departamento e homologada pela Congregação/Conselho do Instituto/Faculdade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4 - Declaração de compatibilidade de carga horária, em caso da existência de outro vínculo trabalhista, para o ato e anualmente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5 - Certidão de Averbação de Tempo de Serviço prestado na UFMT e declaração de inexistência de tempo serviço prestado em outro locais, ou Certidão de Averbação de Tempo de Serviço neles prestado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7º.</w:t>
      </w:r>
      <w:r>
        <w:rPr>
          <w:i/>
          <w:iCs/>
        </w:rPr>
        <w:t xml:space="preserve"> A mudança de Regime de Trabalho de qualquer outro regime para 40 horas semanais, ou de 40 horas semanais para qualquer outro regime, só será concedida: 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1 - ao docente que esteja no mínimo a 5 anos da sua aposentadoria proporcional, ou a 10 anos da aposentadoria integral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  <w:t>2 - depois de decorridos 2 anos de mudança anterior de Regime de Trabalho, ou após 2 anos de ingresso na carreira docente;</w:t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Art. 8º.</w:t>
      </w:r>
      <w:r>
        <w:rPr>
          <w:i/>
          <w:iCs/>
        </w:rPr>
        <w:t xml:space="preserve"> Os casos omissos serão resolvidos pelo CONSEPE.</w:t>
      </w:r>
    </w:p>
    <w:p>
      <w:pPr>
        <w:pStyle w:val="Normal"/>
        <w:ind w:right="-91"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1" w:firstLine="1276"/>
        <w:jc w:val="both"/>
        <w:rPr/>
      </w:pPr>
      <w:r>
        <w:rPr>
          <w:b/>
          <w:bCs/>
          <w:i/>
          <w:iCs/>
        </w:rPr>
        <w:t xml:space="preserve">Art. 9º. </w:t>
      </w:r>
      <w:r>
        <w:rPr>
          <w:i/>
          <w:iCs/>
        </w:rPr>
        <w:t>Esta Resolução entra em vigor na data da sua publicação,  revogando-se as disposições  em contrário.</w:t>
      </w:r>
    </w:p>
    <w:p>
      <w:pPr>
        <w:pStyle w:val="Normal"/>
        <w:tabs>
          <w:tab w:val="clear" w:pos="709"/>
          <w:tab w:val="left" w:pos="1276" w:leader="none"/>
        </w:tabs>
        <w:ind w:left="1701" w:right="-9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right="-91" w:firstLine="1276"/>
        <w:jc w:val="both"/>
        <w:rPr/>
      </w:pPr>
      <w:r>
        <w:rPr>
          <w:b/>
          <w:bCs/>
          <w:i/>
          <w:iCs/>
        </w:rPr>
        <w:t>SALA DAS SESSÕES DO CONSELHO DE ENSINO E PESQUISA</w:t>
      </w:r>
      <w:r>
        <w:rPr>
          <w:i/>
          <w:iCs/>
        </w:rPr>
        <w:t xml:space="preserve">, em Cuiabá, 17 de novembro de 1997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</w:rPr>
      </w:pPr>
      <w:r>
        <w:rPr>
          <w:i/>
          <w:iCs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7:00:00Z</dcterms:created>
  <dc:creator>H�LIO BORBA MORATELLI</dc:creator>
  <dc:description/>
  <dc:language>en-US</dc:language>
  <cp:lastModifiedBy>Secretaria de �rg�os Colegiados Superiores</cp:lastModifiedBy>
  <cp:lastPrinted>1997-11-25T15:19:00Z</cp:lastPrinted>
  <dcterms:modified xsi:type="dcterms:W3CDTF">1998-07-03T09:30:00Z</dcterms:modified>
  <cp:revision>8</cp:revision>
  <dc:subject/>
  <dc:title>RESOLU��O CONSEPE N� 65, DE 03 DE NOVEMBRO DE 1997</dc:title>
</cp:coreProperties>
</file>