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28,  DE  20  DE  NOVEMBRO  DE  1997</w:t>
      </w:r>
    </w:p>
    <w:p>
      <w:pPr>
        <w:pStyle w:val="Normal"/>
        <w:ind w:right="-93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335" w:hanging="0"/>
        <w:jc w:val="both"/>
        <w:rPr/>
      </w:pPr>
      <w:r>
        <w:rPr>
          <w:b/>
          <w:i/>
        </w:rPr>
        <w:t>O CONSELHO DIRETOR DA FUNDAÇÃO UNIVERSIDA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335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 que o Patrimônio da Fundação Universidade Federal de Mato Grosso será sempre constituído, além de bens outros, daqueles que forem doados pela União, Estados e Municípios e por quaisquer entidades públicas ou particulares (artigo 4º da Lei nº 5647, de 10/12/97);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3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335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 que ao Conselho Diretor compete aceitar doações de quaisquer natureza (artigo 15, item X do Estatuto da Fundação), bem como o que consta do Processo nº 23108.012223/97-0 - CD Nº 123/97;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3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3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335" w:firstLine="2127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>Aceitar a doação do acervo formado pelos autos de Processos Trabalhistas que tramitaram na Primeira Junta de Conciliação e Julgamento de Cuiabá, no período de 1980 a 1990, e na Segunda Junta de Conciliação e Julgamento de Cuiabá, no período de 1989 a 1990.</w:t>
      </w:r>
    </w:p>
    <w:p>
      <w:pPr>
        <w:pStyle w:val="Normal"/>
        <w:ind w:right="335" w:firstLine="212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335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20 de novembro de 1997.</w:t>
      </w:r>
    </w:p>
    <w:p>
      <w:pPr>
        <w:pStyle w:val="Normal"/>
        <w:ind w:right="-9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9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8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8:04:00Z</dcterms:created>
  <dc:creator>HÉLIO BORBA MORATELLI</dc:creator>
  <dc:description/>
  <dc:language>en-US</dc:language>
  <cp:lastModifiedBy>HÉLIO BORBA MORATELLI</cp:lastModifiedBy>
  <cp:lastPrinted>1997-11-18T15:53:00Z</cp:lastPrinted>
  <dcterms:modified xsi:type="dcterms:W3CDTF">2004-04-06T11:47:00Z</dcterms:modified>
  <cp:revision>9</cp:revision>
  <dc:subject/>
  <dc:title>RESOLUÇÃO  CD  Nº 125,  DE  06  DE  NOVEMBRO  DE  1997</dc:title>
</cp:coreProperties>
</file>