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69, DE 24 DE NOVEM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processo nº 23108.014031/97-1, 186/97-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>Determinar aos Cursos de Licenciatura que procedam as devidas alterações curriculares para atender ao estabelecido na Lei nº 9.394/94 (LDB), em seu Artigo 65, relativamente às 300 horas para prática de ensino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As Licenciaturas deverão encaminhar ao CONSEPE as alterações efetivadas, para a devida aprovação e homologaçã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3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24 de nov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5:24:00Z</dcterms:created>
  <dc:creator>H�LIO BORBA MORATELLI</dc:creator>
  <dc:description/>
  <dc:language>en-US</dc:language>
  <cp:lastModifiedBy>H�LIO BORBA MORATELLI</cp:lastModifiedBy>
  <cp:lastPrinted>1997-11-26T15:36:00Z</cp:lastPrinted>
  <dcterms:modified xsi:type="dcterms:W3CDTF">1997-12-22T14:44:00Z</dcterms:modified>
  <cp:revision>8</cp:revision>
  <dc:subject/>
  <dc:title>RESOLU��O  CONSEPE  N�  64,  DE 03  DE  NOVEMBRO  DE  1997</dc:title>
</cp:coreProperties>
</file>