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71, DE 01 DE DEZ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 que consta nos processos nºs 23108.012901/97-9 - 163/97-CONSEPE, 23108.012900/97-2 - 164/97-CONSEPE, 23108.012367/97-2 - 165/97-CONSEPE,  23108.012142/97-0 - 166/97-CONSEPE, 23108.013180/97-3 - 168/97-CONSEPE, 23108.013470/97-1 - 169-CONSEPE, 23108.013181/97-0 - 170-CONSEPE, 23108.013406/97-1- 171/97-CONSEPE, 1.657/CUR/97 - 172/97-CONSEPE;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Aprovar as propostas de </w:t>
      </w:r>
      <w:r>
        <w:rPr>
          <w:b/>
          <w:bCs/>
          <w:i/>
          <w:iCs/>
        </w:rPr>
        <w:t>Oferta de Disciplinas no Período Extraordinário</w:t>
      </w:r>
      <w:r>
        <w:rPr>
          <w:i/>
          <w:iCs/>
        </w:rPr>
        <w:t xml:space="preserve"> dos seguintes cursos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89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3522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ROCESSO N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EPARTAMENTO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ISCIPLIN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63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Agronomi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iscicultur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64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Agronomi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atolog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65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Agronomi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Zootecnia II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66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Agronomi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statística Geral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68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Eng. Florestal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struturas de Madeir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69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Eng. Florest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otogrametria e Fotointerpret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70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Eng. Florest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dráulic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71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Eng. Florestal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ementes Florestais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72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BIO/ICEN/CUR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natomia Vegetal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</w:rPr>
        <w:t>SALA DAS SESSÕES DO CONSELHO DE ENSINO E PESQUISA,</w:t>
      </w:r>
      <w:r>
        <w:rPr>
          <w:i/>
          <w:iCs/>
        </w:rPr>
        <w:t xml:space="preserve">  em Cuiabá, 01 de dezem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5840"/>
      <w:pgMar w:left="1417" w:right="1417" w:gutter="0" w:header="0" w:top="2608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09:13:00Z</dcterms:created>
  <dc:creator>H�LIO BORBA MORATELLI</dc:creator>
  <dc:description/>
  <dc:language>en-US</dc:language>
  <cp:lastModifiedBy>H�LIO BORBA MORATELLI</cp:lastModifiedBy>
  <cp:lastPrinted>1997-12-02T10:18:00Z</cp:lastPrinted>
  <dcterms:modified xsi:type="dcterms:W3CDTF">1997-12-12T09:41:00Z</dcterms:modified>
  <cp:revision>9</cp:revision>
  <dc:subject/>
  <dc:title>RESOLU��O CONSEPE N� 69, DE 24 DE NOVEMBRO DE 1997</dc:title>
</cp:coreProperties>
</file>