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993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993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73, DE 01 DE DEZEMBRO DE 1997</w:t>
      </w:r>
    </w:p>
    <w:p>
      <w:pPr>
        <w:pStyle w:val="Normal"/>
        <w:ind w:left="99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99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993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99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99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99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993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o que consta no processo nº 23108.004643/95-2, 183/97-CONSEPE; </w:t>
      </w:r>
    </w:p>
    <w:p>
      <w:pPr>
        <w:pStyle w:val="Normal"/>
        <w:ind w:left="99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993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993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993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993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>Homologar a Portaria nº 219/PROPEP/97, de 18 de novembro de 1997, que aprovou o curso de Especialização em Recursos Hídricos, com recursos próprios, a ser desenvolvido pelo Departamento de Geologia Geral/Instituto de Ciências Exatas e Tecnológicas/ICET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993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993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01 de dezembro de 1997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261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198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11:25:00Z</dcterms:created>
  <dc:creator>H�LIO BORBA MORATELLI</dc:creator>
  <dc:description/>
  <dc:language>en-US</dc:language>
  <cp:lastModifiedBy>H�LIO BORBA MORATELLI</cp:lastModifiedBy>
  <cp:lastPrinted>1997-12-02T14:05:00Z</cp:lastPrinted>
  <dcterms:modified xsi:type="dcterms:W3CDTF">1997-12-12T09:40:00Z</dcterms:modified>
  <cp:revision>10</cp:revision>
  <dc:subject/>
  <dc:title>RESOLU��O CONSEPE N� 72, DE 01 DE DEZEMBRO DE 1997</dc:title>
</cp:coreProperties>
</file>