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74, DE 01 DE DEZEMBRO DE 1997</w:t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que consta no Ofício nº 141/ICET/97, de 27 de novembro de 1997; </w:t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>Nomear a docente</w:t>
      </w:r>
      <w:r>
        <w:rPr>
          <w:b/>
          <w:bCs/>
          <w:i/>
          <w:iCs/>
          <w:sz w:val="26"/>
          <w:szCs w:val="26"/>
        </w:rPr>
        <w:t xml:space="preserve"> LYDIA MARIA PARENTE LEMOS DOS SANTOS, </w:t>
      </w:r>
      <w:r>
        <w:rPr>
          <w:i/>
          <w:iCs/>
          <w:sz w:val="26"/>
          <w:szCs w:val="26"/>
        </w:rPr>
        <w:t>como representante do Instituto de Ciências Exatas e da Terra no Conselho de Ensino e Pesquisa da UFMT, em substituição ao conselheiro Aquiles Lazzarott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O mandato do nomeado extinguir-se-á na data que terminaria a representação do substituído (11/12/97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3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993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1 de dezembr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261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13:51:00Z</dcterms:created>
  <dc:creator>H�LIO BORBA MORATELLI</dc:creator>
  <dc:description/>
  <dc:language>en-US</dc:language>
  <cp:lastModifiedBy>H�LIO BORBA MORATELLI</cp:lastModifiedBy>
  <dcterms:modified xsi:type="dcterms:W3CDTF">1998-04-23T09:13:00Z</dcterms:modified>
  <cp:revision>7</cp:revision>
  <dc:subject/>
  <dc:title>RESOLU��O CONSEPE N� 72, DE 01 DE DEZEMBRO DE 1997</dc:title>
</cp:coreProperties>
</file>