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75, DE 09 DE DEZEMBRO DE 1997</w:t>
      </w:r>
    </w:p>
    <w:p>
      <w:pPr>
        <w:pStyle w:val="Normal"/>
        <w:ind w:left="127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o  que   consta   nos   processos  nºs   23108.013850/97-9 - 179/97-CONSEPE, 23108.013280/97-8 - 153/97-CONSEPE, 23108.012335/97-3 - 173/97-CONSEPE, 23108.013748/97-0 - 175/97-CONSEPE, 23108.012039/97-5 - 152/97-CONSEPE, 23108.012334/97-7 - 154/97-CONSEPE, 23108.013533/97-3 - 155/97-CONSEPE, 23108.013534/97-0 - 156/97-CONSEPE, 23108.013555/97-7 - 157/97-CONSEPE, 23108.013557/97-0 - 158/97-CONSEPE, 23108.013558/97-6 - 159/97-CONSEPE, 23108.012296/97-8 - 167/97-CONSEPE, 23108.013806/97-0 - 187/97-CONSEPE;</w:t>
      </w:r>
    </w:p>
    <w:p>
      <w:pPr>
        <w:pStyle w:val="Normal"/>
        <w:ind w:left="127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 xml:space="preserve">Aprovar as propostas de </w:t>
      </w:r>
      <w:r>
        <w:rPr>
          <w:b/>
          <w:bCs/>
          <w:i/>
          <w:iCs/>
        </w:rPr>
        <w:t>Oferta de Disciplinas no Período Extraordinário</w:t>
      </w:r>
      <w:r>
        <w:rPr>
          <w:i/>
          <w:iCs/>
        </w:rPr>
        <w:t xml:space="preserve"> dos seguintes curso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3522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ROCESSO N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URSO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ISCIPLIN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73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ng. Elétric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rincípios de Comunicaçã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75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ng. Elétric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ísica I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52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ng. Elétric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ntrod. à Eng. de Seguranç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54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ng. Elétric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letrônica Geral I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55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Geograf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Geografia Física II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56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Geograf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idática II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57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Histór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stória Medieval I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58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Histór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stória do Brasil II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59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Histór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stória Contemporânea 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67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Agronom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conomia Agrícol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53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d. Físic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siologia do Esforç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79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MAT/ICEN/CUR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Introd. à Geometria Diferencial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c. 187/97-CONSE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Economia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acroeconômica I e Macroeco- nômica II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firstLine="1276"/>
        <w:jc w:val="both"/>
        <w:rPr/>
      </w:pPr>
      <w:r>
        <w:rPr>
          <w:b/>
          <w:bCs/>
          <w:i/>
          <w:iCs/>
        </w:rPr>
        <w:t>SALA DAS SESSÕES DO CONSELHO DE ENSINO E PESQUISA,</w:t>
      </w:r>
      <w:r>
        <w:rPr>
          <w:i/>
          <w:iCs/>
        </w:rPr>
        <w:t xml:space="preserve">  em Cuiabá, 09 de dezembro de 199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3969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sectPr>
      <w:type w:val="nextPage"/>
      <w:pgSz w:w="12020" w:h="18031"/>
      <w:pgMar w:left="1417" w:right="1417" w:gutter="0" w:header="0" w:top="300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7:52:00Z</dcterms:created>
  <dc:creator>H�LIO BORBA MORATELLI</dc:creator>
  <dc:description/>
  <dc:language>en-US</dc:language>
  <cp:lastModifiedBy>H�LIO BORBA MORATELLI</cp:lastModifiedBy>
  <cp:lastPrinted>1997-12-10T09:13:00Z</cp:lastPrinted>
  <dcterms:modified xsi:type="dcterms:W3CDTF">1997-12-11T09:06:00Z</dcterms:modified>
  <cp:revision>8</cp:revision>
  <dc:subject/>
  <dc:title>RESOLU��O CONSEPE N� 69, DE 24 DE NOVEMBRO DE 1997</dc:title>
</cp:coreProperties>
</file>