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76, DE 09 DE DEZ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  <w:t>Aprova a alteração da Estrutura Curricular do Curso de Serviço Social - Regime de Crédito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DO CONSELHO DE ENSINO E PESQUISA DA UNIVERSIDADE FEDERAL DE MATO GROSSO, </w:t>
      </w:r>
      <w:r>
        <w:rPr>
          <w:i/>
          <w:iCs/>
        </w:rPr>
        <w:t xml:space="preserve">no uso de suas atribuições legais que lhe confere o Parágrafo Único do Artigo 73 do Estatuto da UFMT, e 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a Decisão do Conselho de Ensino e Pesquisa referente à proposta contida nos Processos nºs 23108.010079/96-1 - 112-CONSEPE, 23108.006337/97-2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Aprovar a alteração do Currículo Pleno do </w:t>
      </w:r>
      <w:r>
        <w:rPr>
          <w:b/>
          <w:bCs/>
          <w:i/>
          <w:iCs/>
        </w:rPr>
        <w:t>Curso de Serviço Social</w:t>
      </w:r>
      <w:r>
        <w:rPr>
          <w:i/>
          <w:iCs/>
        </w:rPr>
        <w:t xml:space="preserve"> - Regime de Crédit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O Currículo Pleno é composto de 195 (cento e noventa e cinco) créditos, equivalentes à 3.090 (três mil e noventa) horas, cuja composição, correspondência, e periodização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>Art. 3º.</w:t>
      </w:r>
      <w:r>
        <w:rPr>
          <w:i/>
          <w:iCs/>
        </w:rPr>
        <w:t xml:space="preserve">  A presente Resolução entra em vigor a partir de sua publicação, ficando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</w:rPr>
        <w:t>SALA DAS SESSÕES DO CONSELHO DE ENSINO E PESQUISA,</w:t>
      </w:r>
      <w:r>
        <w:rPr>
          <w:i/>
          <w:iCs/>
        </w:rPr>
        <w:t xml:space="preserve">  em Cuiabá, 09 de dez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EXO I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STRUTURA CURRICULAR DO CURSO DE SERVIÇO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CIAL DA UFMT - REGIME DE CRÉDIT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ara o aluno graduar-se em Serviço Social, deverá integralizar 195 créditos equivalentes a 3090 horas, no período mínimo de 9 semestres e máximo de 14 semestr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919"/>
        <w:gridCol w:w="2919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s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édito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s Obrigatórias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s Optativas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ágio Supervisionado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ção de TCC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Física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2552"/>
        <w:gridCol w:w="992"/>
        <w:gridCol w:w="606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S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(S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.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CIPLINAS OBRIGATÓRIA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2552"/>
        <w:gridCol w:w="992"/>
        <w:gridCol w:w="567"/>
        <w:gridCol w:w="39"/>
        <w:gridCol w:w="10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 1695-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rrente Filosóficas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1141-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SIP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sicologia G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Polí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10 1728-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s Sociológicas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 Ciência Polí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ducação Física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.1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2 0163-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municação e Expressã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 1696-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rrentes Filosóficas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1695-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3 0542-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ormação S.E. e P. do Bras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 1701-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do Conhecimento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110 1729-5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s Sociológicas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101728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661-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História do S.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ducação Física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Educação Física 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.1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1142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SIP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1141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561-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undamentos Filosóficas do S.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1696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1232-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do Serviço Social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1696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101729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661-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do S. Social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1696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 1702-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do Conhecimento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1701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olítica Social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. à Ciência Polít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310 1753-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atística G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Psicologia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Psicologia Ger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1143-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SIP 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1142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945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Pesquisa em Serviço Social 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81701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1233-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do S. Social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101729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1232-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0661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0661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9 2458-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 Antropolog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olítica Social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Política Social 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1234-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do S. Social 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Teoria do S. Social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871-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do S. Social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Metodologia do S. S 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946-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esquisa em S. Social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Pesquisa em S. S. 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466-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Ética em Serviço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0561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872-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do S. Social  I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do S.S. 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025-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dministração em S.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1233-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426-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ágio Supervisionado 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1233-9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0871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.0.2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873-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do S. S. I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0872-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964-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lanejamento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1235-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S.  Social e Contemporaneidad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1234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1 0262-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ireito e Leg. Social 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2378"/>
        <w:gridCol w:w="924"/>
        <w:gridCol w:w="564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S 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(S)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.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284"/>
        <w:gridCol w:w="2268"/>
        <w:gridCol w:w="110"/>
        <w:gridCol w:w="882"/>
        <w:gridCol w:w="42"/>
        <w:gridCol w:w="5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 0230-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esenvolv. de Comunida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40871-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4.0.0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Planejamento em S.S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04 0427-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Estágio Supervisionado  II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040426-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1.0.2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109 1704-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Antropologia Urbana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1092458-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04 0429-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Estágio Supervisionado  III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040427-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.0.3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04 0925-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Orientação de  TCC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040429-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.0.0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01 0263-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Direito e Leg. Social  II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2010262-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103 0541-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Formação S.E.P. da Reg. C. Oes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1030542-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DISCIPLINAS OPTATIVA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2409"/>
        <w:gridCol w:w="816"/>
        <w:gridCol w:w="499"/>
      </w:tblGrid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(S)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Seminário de Serviço Soci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Serviço Social e Mov. Socia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Movimentos Populares e S. Soci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O Serv. Social e a Questão Agrár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O Serv. Social e a Seguridade Soci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A Questão Soc. da Cr. e do Adolescen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A questão Social da Terceira Ida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O Serviço Social e a Educaçã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A Prática do S. Social Organizacion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890</wp:posOffset>
                </wp:positionV>
                <wp:extent cx="576770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UADRO DEMONSTRATIVO DA CORRESPONDÊNCIA ENTRE CURRÍCULO MÍNIMO E CURRÍCULO PLENO DO CURSO DE SERVIÇO SOCIA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1.8pt;mso-wrap-distance-left:0pt;mso-wrap-distance-right:7.05pt;mso-wrap-distance-top:0pt;mso-wrap-distance-bottom:0pt;margin-top:0.7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QUADRO DEMONSTRATIVO DA CORRESPONDÊNCIA ENTRE CURRÍCULO MÍNIMO E CURRÍCULO PLENO DO CURSO DE SERVIÇO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992"/>
        <w:gridCol w:w="56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ÉRIA DO CUR-RÍCULO MÍNIMO DO CF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URRÍCULO PLE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NTES FILOSÓFICAS I</w:t>
            </w:r>
          </w:p>
          <w:p>
            <w:pPr>
              <w:pStyle w:val="Normal"/>
              <w:jc w:val="both"/>
              <w:rPr/>
            </w:pPr>
            <w:r>
              <w:rPr/>
              <w:t>CORRENTES FILOSÓFICAS II</w:t>
            </w:r>
          </w:p>
          <w:p>
            <w:pPr>
              <w:pStyle w:val="Normal"/>
              <w:jc w:val="both"/>
              <w:rPr/>
            </w:pPr>
            <w:r>
              <w:rPr/>
              <w:t>TEORIA DO CONHECIM. I</w:t>
            </w:r>
          </w:p>
          <w:p>
            <w:pPr>
              <w:pStyle w:val="Normal"/>
              <w:jc w:val="both"/>
              <w:rPr/>
            </w:pPr>
            <w:r>
              <w:rPr/>
              <w:t>TEORIA DO CONHECIM.  II</w:t>
            </w:r>
          </w:p>
          <w:p>
            <w:pPr>
              <w:pStyle w:val="Normal"/>
              <w:jc w:val="both"/>
              <w:rPr/>
            </w:pPr>
            <w:r>
              <w:rPr/>
              <w:t>FUNDAM. FILOSÓF. DO S. 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LOG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AS SOCIOLÓGICAS I</w:t>
            </w:r>
          </w:p>
          <w:p>
            <w:pPr>
              <w:pStyle w:val="Normal"/>
              <w:jc w:val="both"/>
              <w:rPr/>
            </w:pPr>
            <w:r>
              <w:rPr/>
              <w:t>TEORIAS SOCIOLÓGICAS II</w:t>
            </w:r>
          </w:p>
          <w:p>
            <w:pPr>
              <w:pStyle w:val="Normal"/>
              <w:jc w:val="both"/>
              <w:rPr/>
            </w:pPr>
            <w:r>
              <w:rPr/>
              <w:t>TEORIAS SOCIOLÓGICAS III</w:t>
            </w:r>
          </w:p>
          <w:p>
            <w:pPr>
              <w:pStyle w:val="Normal"/>
              <w:jc w:val="both"/>
              <w:rPr/>
            </w:pPr>
            <w:r>
              <w:rPr/>
              <w:t>INTROD. À CIENC. POLÍ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GERAL</w:t>
            </w:r>
          </w:p>
          <w:p>
            <w:pPr>
              <w:pStyle w:val="Normal"/>
              <w:jc w:val="both"/>
              <w:rPr/>
            </w:pPr>
            <w:r>
              <w:rPr/>
              <w:t>PSICOLOGIA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OPOLOG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ANTROPOLOGIA</w:t>
            </w:r>
          </w:p>
          <w:p>
            <w:pPr>
              <w:pStyle w:val="Normal"/>
              <w:jc w:val="both"/>
              <w:rPr/>
            </w:pPr>
            <w:r>
              <w:rPr/>
              <w:t>ANTROPOLOGIA URB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ÇÃO S. E. e POL.</w:t>
            </w:r>
          </w:p>
          <w:p>
            <w:pPr>
              <w:pStyle w:val="Normal"/>
              <w:jc w:val="both"/>
              <w:rPr/>
            </w:pPr>
            <w:r>
              <w:rPr/>
              <w:t>DO BRASI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ÇÃO S. E. e POL. DO  BRASIL</w:t>
            </w:r>
          </w:p>
          <w:p>
            <w:pPr>
              <w:pStyle w:val="Normal"/>
              <w:jc w:val="both"/>
              <w:rPr/>
            </w:pPr>
            <w:r>
              <w:rPr/>
              <w:t>FORMAÇÃO S.E.P. DA REG. CENTRO-OE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A POLÍ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E LEG. 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E LEG. SOCIAL I</w:t>
            </w:r>
          </w:p>
          <w:p>
            <w:pPr>
              <w:pStyle w:val="Normal"/>
              <w:jc w:val="both"/>
              <w:rPr/>
            </w:pPr>
            <w:r>
              <w:rPr/>
              <w:t>DIREITO E LEG. SOCIAL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ORIA DO SERVIÇO 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A DO S. SOCIAL I</w:t>
            </w:r>
          </w:p>
          <w:p>
            <w:pPr>
              <w:pStyle w:val="Normal"/>
              <w:jc w:val="both"/>
              <w:rPr/>
            </w:pPr>
            <w:r>
              <w:rPr/>
              <w:t>TEORIA DO S. SOCIAL II</w:t>
            </w:r>
          </w:p>
          <w:p>
            <w:pPr>
              <w:pStyle w:val="Normal"/>
              <w:jc w:val="both"/>
              <w:rPr/>
            </w:pPr>
            <w:r>
              <w:rPr/>
              <w:t>TEORIA DO S. SOCIAL I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RVIÇO S. E CONTEM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ODOLOGIA DO SER.</w:t>
            </w:r>
          </w:p>
          <w:p>
            <w:pPr>
              <w:pStyle w:val="Normal"/>
              <w:jc w:val="both"/>
              <w:rPr/>
            </w:pPr>
            <w:r>
              <w:rPr/>
              <w:t>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O S.S. I</w:t>
            </w:r>
          </w:p>
          <w:p>
            <w:pPr>
              <w:pStyle w:val="Normal"/>
              <w:jc w:val="both"/>
              <w:rPr/>
            </w:pPr>
            <w:r>
              <w:rPr/>
              <w:t>METODOLOGIA DO S.S. II</w:t>
            </w:r>
          </w:p>
          <w:p>
            <w:pPr>
              <w:pStyle w:val="Normal"/>
              <w:jc w:val="both"/>
              <w:rPr/>
            </w:pPr>
            <w:r>
              <w:rPr/>
              <w:t>METODOLOGIA DO S.S. III</w:t>
            </w:r>
          </w:p>
          <w:p>
            <w:pPr>
              <w:pStyle w:val="Normal"/>
              <w:jc w:val="both"/>
              <w:rPr/>
            </w:pPr>
            <w:r>
              <w:rPr/>
              <w:t>METODOLOGIA DO S.S. 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O S. 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O S.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 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 SOCIAL I</w:t>
            </w:r>
          </w:p>
          <w:p>
            <w:pPr>
              <w:pStyle w:val="Normal"/>
              <w:jc w:val="both"/>
              <w:rPr/>
            </w:pPr>
            <w:r>
              <w:rPr/>
              <w:t>POLÍTICA SOCIAL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. EM S. 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. EM S.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992"/>
        <w:gridCol w:w="56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ÉRIA DO CUR-RÍCULO MÍNIMO DO CF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URRÍCULO PLE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EM S. 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EM S. SOCIAL I</w:t>
            </w:r>
          </w:p>
          <w:p>
            <w:pPr>
              <w:pStyle w:val="Normal"/>
              <w:jc w:val="both"/>
              <w:rPr/>
            </w:pPr>
            <w:r>
              <w:rPr/>
              <w:t>PESQUISA EM S. SOCIAL II</w:t>
            </w:r>
          </w:p>
          <w:p>
            <w:pPr>
              <w:pStyle w:val="Normal"/>
              <w:jc w:val="both"/>
              <w:rPr/>
            </w:pPr>
            <w:r>
              <w:rPr/>
              <w:t>SEMINÁRIO DE INV. E PRÁT. I</w:t>
            </w:r>
          </w:p>
          <w:p>
            <w:pPr>
              <w:pStyle w:val="Normal"/>
              <w:jc w:val="both"/>
              <w:rPr/>
            </w:pPr>
            <w:r>
              <w:rPr/>
              <w:t>SEMINÁRIO DE INV. E PRÁT. II</w:t>
            </w:r>
          </w:p>
          <w:p>
            <w:pPr>
              <w:pStyle w:val="Normal"/>
              <w:jc w:val="both"/>
              <w:rPr/>
            </w:pPr>
            <w:r>
              <w:rPr/>
              <w:t>SEMINÁRIO DE INV. E PRÁT. 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ICA PROFISSION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ICA PROFISSIONAL EM SERVIÇO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 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ÁGIO SUPERVISIONAD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SUPERVISION. I</w:t>
            </w:r>
          </w:p>
          <w:p>
            <w:pPr>
              <w:pStyle w:val="Normal"/>
              <w:jc w:val="both"/>
              <w:rPr/>
            </w:pPr>
            <w:r>
              <w:rPr/>
              <w:t>ESTÁGIO SUPERVISION. II</w:t>
            </w:r>
          </w:p>
          <w:p>
            <w:pPr>
              <w:pStyle w:val="Normal"/>
              <w:jc w:val="both"/>
              <w:rPr/>
            </w:pPr>
            <w:r>
              <w:rPr/>
              <w:t>ESTÁGIO SUPERVISION. III</w:t>
            </w:r>
          </w:p>
          <w:p>
            <w:pPr>
              <w:pStyle w:val="Normal"/>
              <w:jc w:val="both"/>
              <w:rPr/>
            </w:pPr>
            <w:r>
              <w:rPr/>
              <w:t>ORIENTAÇÃO DE TC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2</w:t>
            </w:r>
          </w:p>
          <w:p>
            <w:pPr>
              <w:pStyle w:val="Normal"/>
              <w:jc w:val="center"/>
              <w:rPr/>
            </w:pPr>
            <w:r>
              <w:rPr/>
              <w:t>1.0.2</w:t>
            </w:r>
          </w:p>
          <w:p>
            <w:pPr>
              <w:pStyle w:val="Normal"/>
              <w:jc w:val="center"/>
              <w:rPr/>
            </w:pPr>
            <w:r>
              <w:rPr/>
              <w:t>2.0.3</w:t>
            </w:r>
          </w:p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DE   COMUNIDAD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DE      COM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RIQUECIMENTO OBRI-GÁTÓRIO DA UFM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ÇÃO E EXPRESS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S DE LEGISLAÇÃO ESPECÍF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FÍSICA I</w:t>
            </w:r>
          </w:p>
          <w:p>
            <w:pPr>
              <w:pStyle w:val="Normal"/>
              <w:jc w:val="both"/>
              <w:rPr/>
            </w:pPr>
            <w:r>
              <w:rPr/>
              <w:t>EDUCAÇÃO FÍSICA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</w:t>
            </w:r>
          </w:p>
          <w:p>
            <w:pPr>
              <w:pStyle w:val="Normal"/>
              <w:jc w:val="center"/>
              <w:rPr/>
            </w:pPr>
            <w:r>
              <w:rPr/>
              <w:t>0.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IPLINAS OPTATIVA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2463"/>
        <w:gridCol w:w="1003"/>
        <w:gridCol w:w="502"/>
      </w:tblGrid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(S)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Seminário de Serviço Social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Serviço Social e Mov. Sociai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Movimentos Populares e S. Social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O Serv. Social e a Questão Agrária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O Serv. Social e a Seguridade Social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A Questão Soc. da Cr. e do Adolescent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A questão Social da Terceira Idad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O Serviço Social e a Educação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/>
              <w:t>A Prática do S. Social Organizacional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4.0.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iodização  da Estrutura Curricular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1º_PERÍODO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ódigo         Disciplina                                                                                               Cr.     C.H.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81695-0   Correntes Filosóficas I</w:t>
        <w:tab/>
        <w:tab/>
        <w:tab/>
        <w:tab/>
        <w:tab/>
        <w:tab/>
        <w:t xml:space="preserve">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1141-3   SIP  I                                  </w:t>
        <w:tab/>
        <w:tab/>
        <w:tab/>
        <w:tab/>
        <w:tab/>
        <w:t xml:space="preserve">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sicologia </w:t>
        <w:tab/>
        <w:t>Geral</w:t>
        <w:tab/>
        <w:tab/>
        <w:tab/>
        <w:tab/>
        <w:tab/>
        <w:tab/>
        <w:tab/>
        <w:t xml:space="preserve">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conomia Política              </w:t>
        <w:tab/>
        <w:tab/>
        <w:t xml:space="preserve">          </w:t>
        <w:tab/>
        <w:tab/>
        <w:t xml:space="preserve">  </w:t>
        <w:tab/>
        <w:t xml:space="preserve">            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01728-7   Teorias Sociológicas I</w:t>
        <w:tab/>
        <w:tab/>
        <w:tab/>
        <w:tab/>
        <w:tab/>
        <w:tab/>
        <w:t xml:space="preserve">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ntrod. à  Ciência Política      </w:t>
        <w:tab/>
        <w:tab/>
        <w:tab/>
        <w:tab/>
        <w:tab/>
        <w:t xml:space="preserve">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Educação Física I</w:t>
        <w:tab/>
        <w:tab/>
        <w:tab/>
        <w:tab/>
        <w:tab/>
        <w:tab/>
        <w:tab/>
        <w:t xml:space="preserve">        0.1.0     3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  <w:u w:val="single"/>
        </w:rPr>
        <w:t>TOTAL</w:t>
        <w:tab/>
        <w:tab/>
        <w:tab/>
        <w:tab/>
        <w:tab/>
        <w:t xml:space="preserve">                                               25     390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>_   2º PERÍODO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0163-7   Comunicação Expressão     </w:t>
        <w:tab/>
        <w:tab/>
        <w:tab/>
        <w:tab/>
        <w:tab/>
        <w:t xml:space="preserve">       4.0.0 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81696-8   Correntes Filosóficas II</w:t>
        <w:tab/>
        <w:t xml:space="preserve">                          </w:t>
        <w:tab/>
        <w:tab/>
        <w:tab/>
        <w:t xml:space="preserve">       4.0.0 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oria do Conhecimento  I</w:t>
        <w:tab/>
        <w:tab/>
        <w:tab/>
        <w:tab/>
        <w:tab/>
        <w:t xml:space="preserve">                   4.0.0  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01729-5   Teorias Sociológicas II</w:t>
        <w:tab/>
        <w:t xml:space="preserve">                          </w:t>
        <w:tab/>
        <w:tab/>
        <w:tab/>
        <w:t xml:space="preserve">       4.0.0 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661-4   Hist. do S. Social </w:t>
        <w:tab/>
        <w:tab/>
        <w:tab/>
        <w:tab/>
        <w:tab/>
        <w:tab/>
        <w:tab/>
        <w:t xml:space="preserve">       8.0.0     120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ducação Física II</w:t>
        <w:tab/>
        <w:tab/>
        <w:tab/>
        <w:tab/>
        <w:tab/>
        <w:tab/>
        <w:tab/>
        <w:t xml:space="preserve">       0.1.0       3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TOTAL</w:t>
        <w:tab/>
        <w:tab/>
        <w:tab/>
        <w:tab/>
        <w:tab/>
        <w:tab/>
        <w:tab/>
        <w:t xml:space="preserve">                     25       390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 xml:space="preserve">     3º PERÍODO</w:t>
        <w:tab/>
        <w:t>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81702-6  Teoria do Conhecimento II </w:t>
        <w:tab/>
        <w:tab/>
        <w:tab/>
        <w:tab/>
        <w:t xml:space="preserve">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561-8   Fundam. Filosóficos  do S. S.   </w:t>
        <w:tab/>
        <w:tab/>
        <w:tab/>
        <w:t xml:space="preserve">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1232-0   Teor. do Serviço Social I</w:t>
        <w:tab/>
        <w:t xml:space="preserve">  </w:t>
        <w:tab/>
        <w:tab/>
        <w:tab/>
        <w:t xml:space="preserve">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0661-4   Metodologia do S.S. I</w:t>
        <w:tab/>
        <w:tab/>
        <w:tab/>
        <w:tab/>
        <w:t xml:space="preserve">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1730-9   Teorias  Sociológicas III </w:t>
        <w:tab/>
        <w:tab/>
        <w:tab/>
        <w:tab/>
        <w:t xml:space="preserve">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 xml:space="preserve">TOTAL                                                                                                       20     300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Código           Disciplina                                                                                             Cr.      CH_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  <w:u w:val="single"/>
        </w:rPr>
        <w:t xml:space="preserve">4º PERÍODO                                                                                        __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Política Social I</w:t>
        <w:tab/>
        <w:t xml:space="preserve">           </w:t>
        <w:tab/>
        <w:tab/>
        <w:tab/>
        <w:tab/>
        <w:t xml:space="preserve">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101753-3     Estatística Geral</w:t>
        <w:tab/>
        <w:tab/>
        <w:tab/>
        <w:tab/>
        <w:tab/>
        <w:tab/>
        <w:t xml:space="preserve">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sicologia Social</w:t>
        <w:tab/>
        <w:tab/>
        <w:tab/>
        <w:tab/>
        <w:tab/>
        <w:t xml:space="preserve">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871-4     Metodologia do S. S. II                  </w:t>
        <w:tab/>
        <w:t xml:space="preserve">  </w:t>
        <w:tab/>
        <w:tab/>
        <w:t xml:space="preserve">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1233-9     Teoria do S. S. II</w:t>
        <w:tab/>
        <w:tab/>
        <w:tab/>
        <w:tab/>
        <w:t xml:space="preserve"> </w:t>
        <w:tab/>
        <w:tab/>
        <w:tab/>
        <w:t xml:space="preserve">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>TOTAL                                                                                                  20     30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  <w:u w:val="single"/>
        </w:rPr>
        <w:t>5º PERÍODO__</w:t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1142-1     SIP  II</w:t>
        <w:tab/>
        <w:tab/>
        <w:tab/>
        <w:tab/>
        <w:tab/>
        <w:tab/>
        <w:tab/>
        <w:t xml:space="preserve">                     4.0.0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Política Social II</w:t>
        <w:tab/>
        <w:tab/>
        <w:tab/>
        <w:tab/>
        <w:tab/>
        <w:tab/>
        <w:tab/>
        <w:t xml:space="preserve">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0945-1     Pesquisa em S. S.</w:t>
        <w:tab/>
        <w:t>I</w:t>
        <w:tab/>
        <w:tab/>
        <w:tab/>
        <w:tab/>
        <w:t xml:space="preserve">                         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466-2     Ética Prof. em SS. </w:t>
        <w:tab/>
        <w:tab/>
        <w:tab/>
        <w:tab/>
        <w:t xml:space="preserve">                         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isciplina Optativa                                                                                 4.0.0     6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 xml:space="preserve">TOTAL                      </w:t>
        <w:tab/>
        <w:t xml:space="preserve">                                                                         20     30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 xml:space="preserve">   6º PERÍODO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0872-2  Metodologia S. S. III</w:t>
        <w:tab/>
        <w:tab/>
        <w:tab/>
        <w:t xml:space="preserve">                                     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1234-7  Teoria do S. S. III </w:t>
        <w:tab/>
        <w:tab/>
        <w:tab/>
        <w:tab/>
        <w:t xml:space="preserve">                                     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946-0  Pesquisa em S. S.  II   </w:t>
        <w:tab/>
        <w:tab/>
        <w:tab/>
        <w:t xml:space="preserve">                                     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426-3  Estágio Supervisionado I </w:t>
        <w:tab/>
        <w:t xml:space="preserve"> </w:t>
        <w:tab/>
        <w:tab/>
        <w:t xml:space="preserve">     </w:t>
        <w:tab/>
        <w:t xml:space="preserve">  </w:t>
        <w:tab/>
        <w:tab/>
        <w:t xml:space="preserve">        1.0.2     9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sciplina Optativa                                                                                   4.0.0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0964-8  Planejamento Social</w:t>
        <w:tab/>
        <w:tab/>
        <w:tab/>
        <w:tab/>
        <w:t xml:space="preserve">             </w:t>
        <w:tab/>
        <w:t xml:space="preserve">        4.0.0     6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     TOTAL                                                </w:t>
        <w:tab/>
        <w:tab/>
        <w:tab/>
        <w:t xml:space="preserve">                        23    39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ódigo          Disciplina                                                                                               Cr.     C.H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  <w:u w:val="single"/>
        </w:rPr>
        <w:t>7º PERÍODO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1235-5  S. S. e  Contemporaneidade                                      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872-2  Metodologia do S. S. III    </w:t>
        <w:tab/>
        <w:tab/>
        <w:tab/>
        <w:tab/>
        <w:t xml:space="preserve">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10262-3  Direito e Legislação Social  I</w:t>
        <w:tab/>
        <w:tab/>
        <w:tab/>
        <w:t xml:space="preserve">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230-9  Desenvolv. Comunidade </w:t>
        <w:tab/>
        <w:tab/>
        <w:t xml:space="preserve">                         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427-1  Estágio Supervisionado II </w:t>
        <w:tab/>
        <w:tab/>
        <w:tab/>
        <w:tab/>
        <w:t xml:space="preserve">                                 1.0.2      9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2458-2  Introdução à Antropologia                </w:t>
        <w:tab/>
        <w:tab/>
        <w:t xml:space="preserve">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0025-0  Administração em S. S. </w:t>
        <w:tab/>
        <w:tab/>
        <w:tab/>
        <w:tab/>
        <w:t xml:space="preserve">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  <w:u w:val="single"/>
        </w:rPr>
        <w:t>TOTAL</w:t>
        <w:tab/>
        <w:tab/>
        <w:tab/>
        <w:tab/>
        <w:tab/>
        <w:tab/>
        <w:tab/>
        <w:tab/>
        <w:t xml:space="preserve">            27    45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  <w:u w:val="single"/>
        </w:rPr>
        <w:t xml:space="preserve">8º PERÍODO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40429-8   Est. Supervisionado III</w:t>
        <w:tab/>
        <w:tab/>
        <w:tab/>
        <w:tab/>
        <w:tab/>
        <w:t xml:space="preserve">                    2.0.3     1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10263-1   Direito e Leg. Social  II</w:t>
        <w:tab/>
        <w:t xml:space="preserve">  </w:t>
        <w:tab/>
        <w:tab/>
        <w:tab/>
        <w:t xml:space="preserve">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91704-7   Antropologia  Urbana</w:t>
        <w:tab/>
        <w:tab/>
        <w:t xml:space="preserve">                         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41143-0   SIP  III </w:t>
        <w:tab/>
        <w:tab/>
        <w:tab/>
        <w:tab/>
        <w:tab/>
        <w:tab/>
        <w:t xml:space="preserve">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30542-4   Formação S.E.P. do Br.                                           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isciplina Optativa                                                 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TOTAL</w:t>
        <w:tab/>
        <w:tab/>
        <w:tab/>
        <w:tab/>
        <w:tab/>
        <w:tab/>
        <w:t xml:space="preserve"> </w:t>
        <w:tab/>
        <w:t xml:space="preserve">                         24    42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  <w:u w:val="single"/>
        </w:rPr>
        <w:t>9º PERÍODO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30541-6   Formação S.E.P. do c.o.                                                                           4.0.0      6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040925-9   Orientação de TCC                                                                                  2.0.0      3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Discipl. Optativa            ____________________________                     4.0.0      6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  <w:u w:val="single"/>
        </w:rPr>
        <w:t>______</w:t>
      </w:r>
      <w:r>
        <w:rPr>
          <w:u w:val="single"/>
        </w:rPr>
        <w:t>TOTAL__________________________________________________ __10    150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5:57:00Z</dcterms:created>
  <dc:creator>H�LIO BORBA MORATELLI</dc:creator>
  <dc:description/>
  <dc:language>en-US</dc:language>
  <cp:lastModifiedBy>H�LIO BORBA MORATELLI</cp:lastModifiedBy>
  <cp:lastPrinted>1997-12-17T09:07:00Z</cp:lastPrinted>
  <dcterms:modified xsi:type="dcterms:W3CDTF">1997-12-17T09:07:00Z</dcterms:modified>
  <cp:revision>28</cp:revision>
  <dc:subject/>
  <dc:title>RESOLU��O CONSEPE N� 75, DE 09 DE DEZEMBRO DE 1997</dc:title>
</cp:coreProperties>
</file>