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04, DE 09 DE MARÇ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que  consta  no  Processo nº 23108.006648/97-8 - 196/97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225/PROPEP/97, de 23 de dezembro de 1997, que aprovou o Curso de Especialização em Instrumentalização para o Ensino de Ciências Naturais e Meio Ambiente, a ser desenvolvido pelo Departamento de Botânica e Ecologia/IB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9 de març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8:21:00Z</dcterms:created>
  <dc:creator>H�LIO BORBA MORATELLI</dc:creator>
  <dc:description/>
  <dc:language>en-US</dc:language>
  <cp:lastModifiedBy>H�LIO BORBA MORATELLI</cp:lastModifiedBy>
  <cp:lastPrinted>1998-03-11T08:37:00Z</cp:lastPrinted>
  <dcterms:modified xsi:type="dcterms:W3CDTF">1998-04-28T14:53:00Z</dcterms:modified>
  <cp:revision>7</cp:revision>
  <dc:subject/>
  <dc:title>RESOLU��O CONSEPE N� 03, DE ?? DE ???? DE 1998</dc:title>
</cp:coreProperties>
</file>