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RESOLUÇÃO CONSEPE Nº 05, DE 09 DE MARÇO DE 1998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 que  consta  no  Processo nº 23108.014265/97-2,  191/97 CONSEPE;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Revogar a Resolução CONSEPE Nº 35,  de 17 de outubro de 1994, que alterou a estrutura curricular do Curso de Licenciatura Plena em Química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2268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Retornar a vigência da Resolução CONSEPE 14, de 22 de novembro de 1985, que dispõe sobre a estrutura curricular do Curso de Licenciatura Plena em Química,  no seu inteiro teor. </w:t>
      </w:r>
    </w:p>
    <w:p>
      <w:pPr>
        <w:pStyle w:val="Normal"/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Art. 3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9 de març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300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08:48:00Z</dcterms:created>
  <dc:creator>H�LIO BORBA MORATELLI</dc:creator>
  <dc:description/>
  <dc:language>en-US</dc:language>
  <cp:lastModifiedBy>H�LIO BORBA MORATELLI</cp:lastModifiedBy>
  <dcterms:modified xsi:type="dcterms:W3CDTF">1998-04-28T14:53:00Z</dcterms:modified>
  <cp:revision>6</cp:revision>
  <dc:subject/>
  <dc:title>RESOLU��O CONSEPE N� 04, DE 09 DE MAR�O DE 1998</dc:title>
</cp:coreProperties>
</file>