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07, DE 09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i/>
          <w:iCs/>
          <w:sz w:val="26"/>
          <w:szCs w:val="26"/>
        </w:rPr>
        <w:t>Dispõe sobre a criação da Turma Especial do Curso de Bacharelado em Administração, no município de Sorriso.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 que  consta  no  Processo  nº 23108.013086/95-0,  192/97 CONSEPE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provar a criação da Turma Especial do Curso de Bacharelado em Administração, no município de Sorriso.</w:t>
      </w:r>
    </w:p>
    <w:p>
      <w:pPr>
        <w:pStyle w:val="Normal"/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 currículo pleno é composto de 3.120 (três mil cento e vinte) horas, cuja composição e correspondência  com o currículo mínimo e periodização constam n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9 de março de 1998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utura Curricular do Curso de Bacharelado em Administração - Seriado Anual - TE/Sorris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a o aluno graduar-se no curso de Administração deverá perfazer a carga horária de 3.120 (três mil cento e vinte) horas, integralizados no mínimo de 05 (cinco) anos e no máximo de 07 (sete) an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érias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s Obrigatórias</w:t>
            </w:r>
          </w:p>
        </w:tc>
        <w:tc>
          <w:tcPr>
            <w:tcW w:w="43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</w:t>
            </w:r>
          </w:p>
        </w:tc>
        <w:tc>
          <w:tcPr>
            <w:tcW w:w="43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de Leg. Específica</w:t>
            </w:r>
          </w:p>
        </w:tc>
        <w:tc>
          <w:tcPr>
            <w:tcW w:w="43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37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31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</w:t>
            </w:r>
          </w:p>
        </w:tc>
        <w:tc>
          <w:tcPr>
            <w:tcW w:w="60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brigatórias</w:t>
            </w:r>
          </w:p>
        </w:tc>
        <w:tc>
          <w:tcPr>
            <w:tcW w:w="13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H. 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126-8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</w:tc>
        <w:tc>
          <w:tcPr>
            <w:tcW w:w="131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084-1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bilidade Geral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1750-9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Geral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687-4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ição de Direito Público e Privado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113-9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do Conhecimento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a Informaçã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54-9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logia Geral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724-4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a Geral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2115-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conômic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587-1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ção de Negócios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Material e Patrimôni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583-9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ção de Produção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o Crescimento Human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008-5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Sistema de Informaçã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. Financeira e Orçamentaria 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Mercadológic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, Sistemas e Métodos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Estratégia Empresarial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16-2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Geral da Administraçã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Empresariais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1573-3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Administrativ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295-4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Brasileir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1747-9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Aplicada à Administraçã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755-2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Social e Trabalhist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757-9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Tributári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778-3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1567-8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Comercial e Financeira</w:t>
            </w:r>
          </w:p>
        </w:tc>
        <w:tc>
          <w:tcPr>
            <w:tcW w:w="131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572-3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Financeiro</w:t>
            </w:r>
          </w:p>
        </w:tc>
        <w:tc>
          <w:tcPr>
            <w:tcW w:w="13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564-2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. de Pesq. Aplicado à Administração I</w:t>
            </w:r>
          </w:p>
        </w:tc>
        <w:tc>
          <w:tcPr>
            <w:tcW w:w="131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570-7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. de Pesq. Aplicado à Administração II</w:t>
            </w:r>
          </w:p>
        </w:tc>
        <w:tc>
          <w:tcPr>
            <w:tcW w:w="131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Políticas e Administração Pública</w:t>
            </w:r>
          </w:p>
        </w:tc>
        <w:tc>
          <w:tcPr>
            <w:tcW w:w="13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638-7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Aplicada à Administração</w:t>
            </w:r>
          </w:p>
        </w:tc>
        <w:tc>
          <w:tcPr>
            <w:tcW w:w="131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723-6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Aplicada à Administração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13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</w:t>
            </w:r>
          </w:p>
        </w:tc>
        <w:tc>
          <w:tcPr>
            <w:tcW w:w="131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13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424"/>
        <w:gridCol w:w="100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s</w:t>
            </w:r>
          </w:p>
        </w:tc>
        <w:tc>
          <w:tcPr>
            <w:tcW w:w="44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sciplinas</w:t>
            </w:r>
          </w:p>
        </w:tc>
        <w:tc>
          <w:tcPr>
            <w:tcW w:w="10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Brasileira</w:t>
            </w:r>
          </w:p>
        </w:tc>
        <w:tc>
          <w:tcPr>
            <w:tcW w:w="100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conômic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Administrativ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Direito Público e Privad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Social e Trabalhist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Tributári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tística Geral 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Aplicada à Administraçã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Geral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Empresariais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Comercial e Financeir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o Conheciment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logia Geral 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Aplicada à Administraçã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a Geral 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Aplicada à Administraçã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ologia da Informação 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Mercadológic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Mercadológic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Produção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Produçã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Recur. Hum.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o Cresc. Hum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Financ. e Orçam.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Financ. e Orçam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Financeir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Rec. Mat. Patr.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Mat. e Patr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Sist. de Inform.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Sist. de Inform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 Sistemas e Mét.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 Sistemas e Mét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. da Administração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Negócios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. e Estr. Empresarial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Geral da Adm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e Adm. Púb.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Específica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cimento Obrig. da UFMT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. de Pesq. Apl. à Administração I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. de Pesq. Apl. à Administração II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cimento Optativo da UFMT</w:t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Cooperativas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Turism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Municipal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Rural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Exterior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Públic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Comercial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Econômica do Brasil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ês Instrumental 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çamento Públic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Mercadológica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Operacional em Administração</w:t>
            </w:r>
          </w:p>
        </w:tc>
        <w:tc>
          <w:tcPr>
            <w:tcW w:w="1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de Trabalho</w:t>
            </w:r>
          </w:p>
        </w:tc>
        <w:tc>
          <w:tcPr>
            <w:tcW w:w="100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Humanas</w:t>
            </w:r>
          </w:p>
        </w:tc>
        <w:tc>
          <w:tcPr>
            <w:tcW w:w="10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 Comercial</w:t>
            </w:r>
          </w:p>
        </w:tc>
        <w:tc>
          <w:tcPr>
            <w:tcW w:w="10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Administração</w:t>
            </w:r>
          </w:p>
        </w:tc>
        <w:tc>
          <w:tcPr>
            <w:tcW w:w="10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za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7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1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ª Série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2126-8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116-2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ral da Administra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113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o Conheciment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564-2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. Pesq. Apl. à Administração I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687-4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ireito Púb. e Privad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778-3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654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Geral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724-4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logia Geral 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2114-6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ª Série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084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 Geral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1750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Geral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755-2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ção Social e Trabalhist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a Informa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638-7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Apl. à Administra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723-6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Apl. à Administra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2115-0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conômic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ª Série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s Empresariais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295-4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Brasileir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0.1747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Apl. à Administra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757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ção Tributária 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567-8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 Comercial e Financeir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. e Estrat. Empresarial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Sistemas e Métodos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573-3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ito Administrativ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ª Série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de Material e Patrimôni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Cresc. Human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Financ. e Orçamentari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ercadológic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08-5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de Sist. de Informa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570-7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ét. de Pesquisa Aplicados à Administração II 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ª Série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587-1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Negócios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583-9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Produçã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1572-3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Financeir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e Adm. Públic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1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020" w:h="18031"/>
      <w:pgMar w:left="1417" w:right="1417" w:gutter="0" w:header="0" w:top="294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9:35:00Z</dcterms:created>
  <dc:creator>H�LIO BORBA MORATELLI</dc:creator>
  <dc:description/>
  <dc:language>en-US</dc:language>
  <cp:lastModifiedBy>H�LIO BORBA MORATELLI</cp:lastModifiedBy>
  <cp:lastPrinted>1998-03-12T16:44:00Z</cp:lastPrinted>
  <dcterms:modified xsi:type="dcterms:W3CDTF">1998-04-28T14:54:00Z</dcterms:modified>
  <cp:revision>46</cp:revision>
  <dc:subject/>
  <dc:title>RESOLU��O CONSEPE N� 06, DE 09 DE MAR�O DE 1998</dc:title>
</cp:coreProperties>
</file>