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ESOLUÇÃO CONSEPE Nº 09, DE 16 DE MARÇO DE 1998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que  consta  no  Processo nº 32108.002947/98-9, 278/98 CONSEPE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a Decisão do Plenário do Conselho de Ensino e Pesquisa em reunião realizada no dia 16 de março de 1998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 É autorizado, no Instituto de Ciências Humanas e Sociais-ICHS, o funcionamento do </w:t>
      </w:r>
      <w:r>
        <w:rPr>
          <w:b/>
          <w:bCs/>
          <w:i/>
          <w:iCs/>
          <w:sz w:val="26"/>
          <w:szCs w:val="26"/>
        </w:rPr>
        <w:t>Curso de Mestrado em História, área de concentração: História, Territórios e Fronteiras</w:t>
      </w:r>
      <w:r>
        <w:rPr>
          <w:i/>
          <w:iCs/>
          <w:sz w:val="26"/>
          <w:szCs w:val="26"/>
        </w:rPr>
        <w:t>, a ser ministrado pelo Departamento de História, com início a partir de 1998/2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6 de março de 1998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0:18:00Z</dcterms:created>
  <dc:creator>H�LIO BORBA MORATELLI</dc:creator>
  <dc:description/>
  <dc:language>en-US</dc:language>
  <cp:lastModifiedBy>H�LIO BORBA MORATELLI</cp:lastModifiedBy>
  <cp:lastPrinted>1998-03-25T14:20:00Z</cp:lastPrinted>
  <dcterms:modified xsi:type="dcterms:W3CDTF">1998-04-28T14:55:00Z</dcterms:modified>
  <cp:revision>22</cp:revision>
  <dc:subject/>
  <dc:title>RESOLU��O CONSEPE N� 08, DE 16 DE MAR�O DE 1998</dc:title>
</cp:coreProperties>
</file>