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10, DE 23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Processo nº 285/98 CONSEPE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Relatório encaminhado pela Comissão Institucional constituída pela PROEG para estudar a locação de vagas docentes na UFMT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 Requisitar aos Departamentos dos Cursos da UFMT, os seguintes encaminhamentos: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Relação dos Docentes, informando situação contratual (regular, substituto, visitante), regime de trabalho e se em atividade ou afastado;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) Relação de todos os Encargos Didáticos, na Graduação e Pós-Graduação, sob responsabilidade do Departamento incluindo turmas extras, sub-turmas e turmas especiais quando houver; 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Relação dos encargos sob a responsabilidade de cada Docente (nominar as disciplinas incluindo também turmas extras e sub-turmas), com respectivos encargos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s Departamentos terão prazo de até o dia 06 de abril de 1998 para encaminharem as informações acima requisitadas para à Secretaria de Órgãos Colegiados Superiores/CONSEPE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3 de março de 1998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6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0:25:00Z</dcterms:created>
  <dc:creator>H�LIO BORBA MORATELLI</dc:creator>
  <dc:description/>
  <dc:language>en-US</dc:language>
  <cp:lastModifiedBy>H�LIO BORBA MORATELLI</cp:lastModifiedBy>
  <cp:lastPrinted>1998-03-25T16:12:00Z</cp:lastPrinted>
  <dcterms:modified xsi:type="dcterms:W3CDTF">1998-04-28T14:55:00Z</dcterms:modified>
  <cp:revision>13</cp:revision>
  <dc:subject/>
  <dc:title>RESOLU��O CONSEPE N� 09, DE 16 DE MAR�O DE 1998</dc:title>
</cp:coreProperties>
</file>