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13, DE 06 DE ABRIL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07630/97-5, 288/98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087/PROPEP/98, de 20 de março de 1998, que aprovou o Curso de Especialização em Formação para Coordenadores Pedagógicos, para atuar com Educação Ambiental, nas Escolas Públicas do Ensino Fundamental, realizado através de recursos do projeto Educação Ambiental na Amazônia/EDAMAZ e Instituto de Educação, a ser desenvolvido pelo Departamento de Ensino e Organização Escolar/I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06 de abril de 1998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8:27:00Z</dcterms:created>
  <dc:creator>H�LIO BORBA MORATELLI</dc:creator>
  <dc:description/>
  <dc:language>en-US</dc:language>
  <cp:lastModifiedBy>H�LIO BORBA MORATELLI</cp:lastModifiedBy>
  <dcterms:modified xsi:type="dcterms:W3CDTF">1998-04-28T14:56:00Z</dcterms:modified>
  <cp:revision>7</cp:revision>
  <dc:subject/>
  <dc:title>RESOLU��O CONSEPE N� 12, DE 30 DE MAR�O DE 1998</dc:title>
</cp:coreProperties>
</file>