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4, DE 06 DE ABRIL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14179/97-9, 287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090/PROPEP/98, de 20 de março de 1998, que aprovou o Curso de Especialização em Economia do Meio Ambiente, realizado através de convênio entre o Instituto Euvaldo Lodi/IEL/MT e a Universidade Federal de Mato Grosso/UFMT, a ser desenvolvido pelo Departamento de Economia/FAECC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6 de abril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8:40:00Z</dcterms:created>
  <dc:creator>H�LIO BORBA MORATELLI</dc:creator>
  <dc:description/>
  <dc:language>en-US</dc:language>
  <cp:lastModifiedBy>H�LIO BORBA MORATELLI</cp:lastModifiedBy>
  <dcterms:modified xsi:type="dcterms:W3CDTF">1998-04-28T14:56:00Z</dcterms:modified>
  <cp:revision>6</cp:revision>
  <dc:subject/>
  <dc:title>RESOLU��O CONSEPE N� 13, DE 06 DE ABRIL DE 1998</dc:title>
</cp:coreProperties>
</file>