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6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2951/97-8, 290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86/PROPEP/98, de 20 de março de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998, que aprovou o Curso de Especialização em Administração da Educação Pública, com recursos próprios, a ser desenvolvido pelo Departamento de Ensino e Organização Escolar/IE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8:54:00Z</dcterms:created>
  <dc:creator>H�LIO BORBA MORATELLI</dc:creator>
  <dc:description/>
  <dc:language>en-US</dc:language>
  <cp:lastModifiedBy>H�LIO BORBA MORATELLI</cp:lastModifiedBy>
  <dcterms:modified xsi:type="dcterms:W3CDTF">1998-04-28T14:57:00Z</dcterms:modified>
  <cp:revision>5</cp:revision>
  <dc:subject/>
  <dc:title>RESOLU��O CONSEPE N� 15, DE 06 DE ABRIL DE 1998</dc:title>
</cp:coreProperties>
</file>