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7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1.508/CUR/97, 291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89/PROPEP/98, de 20 de março de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998, que aprovou o Curso de Especialização em História e Teoria Econômica, com recursos próprios, a ser desenvolvido pelo Departamento de História/ICHS/CUR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9:02:00Z</dcterms:created>
  <dc:creator>H�LIO BORBA MORATELLI</dc:creator>
  <dc:description/>
  <dc:language>en-US</dc:language>
  <cp:lastModifiedBy>H�LIO BORBA MORATELLI</cp:lastModifiedBy>
  <dcterms:modified xsi:type="dcterms:W3CDTF">1998-04-28T14:57:00Z</dcterms:modified>
  <cp:revision>6</cp:revision>
  <dc:subject/>
  <dc:title>RESOLU��O CONSEPE N� 16, DE 06 DE ABRIL DE 1998</dc:title>
</cp:coreProperties>
</file>