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7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10  DE  30  DE  ABRIL  DE   1998  </w:t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0624/98-8, CD Nº 17/98;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Convênio nº 021/97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a </w:t>
      </w:r>
      <w:r>
        <w:rPr>
          <w:b/>
          <w:bCs/>
          <w:i/>
          <w:iCs/>
        </w:rPr>
        <w:t xml:space="preserve">Associação Brasileira de Educação Agrícola Superior-ABEAS,  </w:t>
      </w:r>
      <w:r>
        <w:rPr>
          <w:i/>
          <w:iCs/>
        </w:rPr>
        <w:t>objetivando apoio financeiro ao projeto: “A Utilização de um Penetrógrafo Hidráulico no diagnóstico da compactação dos solos agrícolas em áreas irrigadas”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09:27:00Z</dcterms:created>
  <dc:creator>H�LIO BORBA MORATELLI</dc:creator>
  <dc:description/>
  <dc:language>en-US</dc:language>
  <cp:lastModifiedBy>H�LIO BORBA MORATELLI</cp:lastModifiedBy>
  <cp:lastPrinted>1998-04-23T15:07:00Z</cp:lastPrinted>
  <dcterms:modified xsi:type="dcterms:W3CDTF">1998-04-23T15:17:00Z</dcterms:modified>
  <cp:revision>19</cp:revision>
  <dc:subject/>
  <dc:title>RESOLU��O  CD  N� 09  DE  ??  DE  ??   DE   1998  </dc:title>
</cp:coreProperties>
</file>