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3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19/98-4, CD Nº 20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Termo Aditivo nº 018/97 ao Convênio nº 034/96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Prefeitura Municipal de Lucas do Rio Verde-MT, </w:t>
      </w:r>
      <w:r>
        <w:rPr>
          <w:i/>
          <w:iCs/>
        </w:rPr>
        <w:t>objetivando a realização do Curso de Licenciatura Plena em Letras, Habilitação em Língua Portuguesa, Turma Especial.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1:17:00Z</dcterms:created>
  <dc:creator>H�LIO BORBA MORATELLI</dc:creator>
  <dc:description/>
  <dc:language>en-US</dc:language>
  <cp:lastModifiedBy>H�LIO BORBA MORATELLI</cp:lastModifiedBy>
  <dcterms:modified xsi:type="dcterms:W3CDTF">1998-04-23T15:31:00Z</dcterms:modified>
  <cp:revision>9</cp:revision>
  <dc:subject/>
  <dc:title>RESOLU��O  CD  N� 12,  DE  ??  DE  ??   DE   1998  </dc:title>
</cp:coreProperties>
</file>