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8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80/98-2, CD Nº 27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02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ação Coordenação Aperfeiçoamento de Pessoal de Nível Superior-CAPES,</w:t>
      </w:r>
      <w:r>
        <w:rPr>
          <w:i/>
          <w:iCs/>
        </w:rPr>
        <w:t xml:space="preserve"> objetivando apoio ao desenvolvimento de Mestrado Interinstitucional-MINTER, para intensificar o intercâmbio interuniversitário e estimular formas de associação entre instituições de ensino superior. 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8:48:00Z</dcterms:created>
  <dc:creator>H�LIO BORBA MORATELLI</dc:creator>
  <dc:description/>
  <dc:language>en-US</dc:language>
  <cp:lastModifiedBy>H�LIO BORBA MORATELLI</cp:lastModifiedBy>
  <dcterms:modified xsi:type="dcterms:W3CDTF">1998-04-23T16:03:00Z</dcterms:modified>
  <cp:revision>16</cp:revision>
  <dc:subject/>
  <dc:title>RESOLU��O  CD  N� 16,  DE  ??  DE  ??   DE   1998  </dc:title>
</cp:coreProperties>
</file>