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0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4/98-2, CD Nº 29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18/97, que entre si celebram a </w:t>
      </w:r>
      <w:r>
        <w:rPr>
          <w:b/>
          <w:bCs/>
          <w:i/>
          <w:iCs/>
        </w:rPr>
        <w:t>Fundação Universidade Federal de Mato Grosso, Alphasystem-MTS COM. e Serviços de Informática LTDA e a Fácil Informática LTDA,</w:t>
      </w:r>
      <w:r>
        <w:rPr>
          <w:i/>
          <w:iCs/>
        </w:rPr>
        <w:t xml:space="preserve"> objetivando estabelecer e regulamentar um PROGRAMA DE COOPERAÇÃO TÉCNICA, tão amplo quanto for necessário ou desejável por ambas as partes de mútuo acordo. Os projetos e atividades específicas que farão parte deste programa serão definidos em termos aditivos que se tornarão parte integrante do presente Convên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9:11:00Z</dcterms:created>
  <dc:creator>H�LIO BORBA MORATELLI</dc:creator>
  <dc:description/>
  <dc:language>en-US</dc:language>
  <cp:lastModifiedBy>H�LIO BORBA MORATELLI</cp:lastModifiedBy>
  <dcterms:modified xsi:type="dcterms:W3CDTF">1998-04-28T10:12:00Z</dcterms:modified>
  <cp:revision>13</cp:revision>
  <dc:subject/>
  <dc:title>RESOLU��O  CD  N� 22,  DE  ??  DE  ??   DE   1998  </dc:title>
</cp:coreProperties>
</file>