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24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81/98-9, CD Nº 33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35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Coordenação de Aperfeiçoamento de Pessoal de Nível Superior-CAPES, </w:t>
      </w:r>
      <w:r>
        <w:rPr>
          <w:i/>
          <w:iCs/>
        </w:rPr>
        <w:t xml:space="preserve">objetivando proporcionar melhores condições às Instituições de Ensino Superior, para a formação de recursos humanos, a produção e o aprofundamento do conhecimento científico aos cursos de pós-graduação, strictu-sensu. 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020" w:h="1786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8:34:00Z</dcterms:created>
  <dc:creator>H�LIO BORBA MORATELLI</dc:creator>
  <dc:description/>
  <dc:language>en-US</dc:language>
  <cp:lastModifiedBy>H�LIO BORBA MORATELLI</cp:lastModifiedBy>
  <dcterms:modified xsi:type="dcterms:W3CDTF">1998-04-23T16:49:00Z</dcterms:modified>
  <cp:revision>13</cp:revision>
  <dc:subject/>
  <dc:title>RESOLU��O  CD  N� 26,  DE  ??  DE  ??   DE   1998  </dc:title>
</cp:coreProperties>
</file>