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32,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2668/98-2, CD Nº 41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Termo Aditivo nº 027/97 ao convênio nº 029/96, que entre si celebram a </w:t>
      </w:r>
      <w:r>
        <w:rPr>
          <w:b/>
          <w:bCs/>
          <w:i/>
          <w:iCs/>
        </w:rPr>
        <w:t>Fundação Universidade Federal de Mato Grosso - 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Fundação Estadual do Meio Ambiente - FEMA, </w:t>
      </w:r>
      <w:r>
        <w:rPr>
          <w:i/>
          <w:iCs/>
        </w:rPr>
        <w:t>objetivando a realização de um Curso a nível de Especialização “Lato Sensu” no Meio Físico em Estudos de Impacto Ambiental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0:35:00Z</dcterms:created>
  <dc:creator>H�LIO BORBA MORATELLI</dc:creator>
  <dc:description/>
  <dc:language>en-US</dc:language>
  <cp:lastModifiedBy>H�LIO BORBA MORATELLI</cp:lastModifiedBy>
  <dcterms:modified xsi:type="dcterms:W3CDTF">1998-04-24T08:34:00Z</dcterms:modified>
  <cp:revision>6</cp:revision>
  <dc:subject/>
  <dc:title>RESOLU��O  CD  N� 34,  DE  ??  DE  ??   DE   1998  </dc:title>
</cp:coreProperties>
</file>