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6,  DE  30  DE  ABRIL   DE   1998  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X, do Decreto nº 69.370, de 18 de outubro de 1971, bem como os termos do Processo nº 23108.002854/98-0, CD Nº 48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Aceitar a doação realizada pela </w:t>
      </w:r>
      <w:r>
        <w:rPr>
          <w:b/>
          <w:bCs/>
          <w:i/>
          <w:iCs/>
        </w:rPr>
        <w:t>ECOTRÓPICA -  Fundação de Apoio a Vida Nos Trópicos</w:t>
      </w:r>
      <w:r>
        <w:rPr>
          <w:i/>
          <w:iCs/>
        </w:rPr>
        <w:t xml:space="preserve">,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, de equipamentos e materiais permanentes, abaixo relacionados, no valor de 30.561,46 (trinta mil, quinhentos e sessenta e hum reais e quarenta e seis centavos), destinados a Faculdade de Enfermagem e Nutrição-FEN, para o 1º e 2º ano do Programa: “Novas Práticas na Formação de Enfermeiros e Nutricionistas da UFMT” (96/97), adquiridos com recursos doados pela </w:t>
      </w:r>
      <w:r>
        <w:rPr>
          <w:b/>
          <w:bCs/>
          <w:i/>
          <w:iCs/>
        </w:rPr>
        <w:t>Fundação W. K. Kellogg</w:t>
      </w:r>
      <w:r>
        <w:rPr>
          <w:i/>
          <w:iCs/>
        </w:rPr>
        <w:t>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134"/>
        <w:gridCol w:w="1174"/>
        <w:gridCol w:w="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nti-da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specific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Fisc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alor e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i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rigerador Prosdócimo R -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7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dicionador de Ar Springer de 12.500 BTU’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7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V Phillips 1045 20” Co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4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deo Cassete Phillips VR 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4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adio Gravador Phillips AW 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4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versor de Energia Three Power 1200 NET 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7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versor de Energia Three Power 500 NET E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72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pressora Inkjet Epson Stylus II c/ cabo paral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ôndola de Aço 1,65 x 0,92 x 0,60 x 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8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ibliocanto de Aço 0,30 x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Balança Tanita Mod. TBF - 305 com Impress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519,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lança Linea Leve Mesa com Bateria e Carreg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103,2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leta para Transporte de Balança Li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3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5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etoscópio BD Unisso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46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arelho Pressão BD Adul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46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etoscópios Single Sonic Infant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85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açadeiras Infan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85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nguitos para Aparelho de Press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85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ipome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 Condicionado Springer 21.000 BTU’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5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 Condicionado Springer 12.500 BTU’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5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arelho Sterilair Sterelisador ST-38 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0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arelho Retroprojetor Grafotec 300w 110 v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arelho Retroprojetor Odyss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64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alança Linea leve 150 kgs c/ antropôme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9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84,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mário c/ 02 Portas c/ Chaves c/ 05 bande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ilmadora Panasonic M 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3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mara Canon EOS Elan II c/ Obj. 28/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3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crocomputador Packard Bell P 133/HD 1.6/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3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onitor Packard Bell 14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3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pressora Stylus 800/inkjet/1440dpi/8p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55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9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anner de Mesa Color HP Scanjet 4c 2400d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55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59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ravador TP - 1 Cas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ogão Pasiani 3 B / dup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2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quidificador Industrial SKYM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2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ravadeira Semi Automática Mod. S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500,00</w:t>
            </w:r>
          </w:p>
        </w:tc>
      </w:tr>
      <w:tr>
        <w:trPr/>
        <w:tc>
          <w:tcPr>
            <w:tcW w:w="7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6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26:00Z</dcterms:created>
  <dc:creator>H�LIO BORBA MORATELLI</dc:creator>
  <dc:description/>
  <dc:language>en-US</dc:language>
  <cp:lastModifiedBy>H�LIO BORBA MORATELLI</cp:lastModifiedBy>
  <cp:lastPrinted>1998-04-27T08:49:00Z</cp:lastPrinted>
  <dcterms:modified xsi:type="dcterms:W3CDTF">1998-04-28T08:52:00Z</dcterms:modified>
  <cp:revision>20</cp:revision>
  <dc:subject/>
  <dc:title>RESOLU��O  CD  N� 35,  DE  30  DE  ABRIL   DE   1998  </dc:title>
</cp:coreProperties>
</file>