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37,  DE  30  DE  ABRIL   DE   1998  </w:t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 xml:space="preserve">CONSIDERANDO </w:t>
      </w:r>
      <w:r>
        <w:rPr>
          <w:i/>
          <w:iCs/>
        </w:rPr>
        <w:t>o que consta no Processo nº 23108.014526/97-0 - CD 03/98;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Art. 1º. </w:t>
      </w:r>
      <w:r>
        <w:rPr>
          <w:i/>
          <w:iCs/>
        </w:rPr>
        <w:t>Estabelecer Conversão Monetária de Preço de Arrecadação da Renda Própria, em reais, a partir de 30 de abril de 1998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6562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5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criminação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lor em R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7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993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. Atestado de Vag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1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. Diploma e Registro c/ Histórico Escolar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11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. Estrutura Curricular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8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. Programa de Disciplina P/ Discipli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82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. Pedido de Matrícula a Nível de Graduado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25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6. Transferência para Curso Afim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9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7. Matrícula Inicial (Aluno Especial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9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. Matrícula em Disciplina realizada no Período Extraordinário (Hora/Aul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49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. Curso Ext. Aluno (Lab. Ling. p/Hora/Aul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82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10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i/>
                <w:iCs/>
              </w:rPr>
              <w:t xml:space="preserve"> Curso Ext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i/>
                <w:iCs/>
              </w:rPr>
              <w:t xml:space="preserve"> Comunidade (Lab. Ling. Hora/Aul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5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. Curso Extensão p/Hora/Aul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5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. Aluno Esp. Curso p/Disc. p/Hora/Aul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5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. Curso Pós-Grad. p/Hora/Aul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49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. Curso Ext. Comunidade Univ. p/Hora/Aul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5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5. Curso Conversação Avançada (Semestre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93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. Taxa Reg. Dipl. Grad./Pós-Graduação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6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7. Taxa Reval. Dipl. Exp. Inst. Estrangeiros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12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. Taxa Apost. Dipl. de outras I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63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9. Aluguel das Quadras Externas (Valor Hor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97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. Aluguel Quadra Ginásio Esportes (Valor Hora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78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1. Aluguel do Campo de Futebol (Valor Hor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9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. Aluguel da Pista Atletismo (Valor Hor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9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 Aluguel Piscina (Valor Hor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22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24. Insc. Recr. Pisc. Com. Ext./Indiv. (2 meses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9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. Insc. Recr. Pisc. Com. Ext./Famil. (2 meses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22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. Teste Ergométrico Com. Exter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29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. Teste Ergométrico Com. Interna/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48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8. Teste Ergométrico Com. Interna/NM/NI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97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9. Teste Ergométrico Acadêmicos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49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. Insc. Curso-Nat/Judô/Karatê/Com. Inter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65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31. Insc. Curso-Nat/Judô/Karatê/Com. Exter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6,36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2. Insc. Curso-Hidrog./Consc. Corporal/Ginástica Aerob./Olímpica/Musc./Com. Inter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71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3. Insc. Curso-Hidrog./Consc. Corporal/Ginástica Aerob./Olímpica/Musc./Com. Exter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4,67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4. Insc. Curso-Basq./Vol./Ginást. Org./Com. Exter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76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5. Insc. Curso-Basq./Vol./Ginást. Org./ Com. Inter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29</w:t>
            </w:r>
          </w:p>
        </w:tc>
      </w:tr>
    </w:tbl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>Art. 2º.</w:t>
      </w:r>
      <w:r>
        <w:rPr>
          <w:i/>
          <w:iCs/>
        </w:rPr>
        <w:t xml:space="preserve"> Esta Resolução entra em vigor nesta data, revogando-se as disposições em contrário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09:27:00Z</dcterms:created>
  <dc:creator>H�LIO BORBA MORATELLI</dc:creator>
  <dc:description/>
  <dc:language>en-US</dc:language>
  <cp:lastModifiedBy>H�LIO BORBA MORATELLI</cp:lastModifiedBy>
  <cp:lastPrinted>1998-04-24T14:42:00Z</cp:lastPrinted>
  <dcterms:modified xsi:type="dcterms:W3CDTF">1998-04-28T10:17:00Z</dcterms:modified>
  <cp:revision>10</cp:revision>
  <dc:subject/>
  <dc:title>RESOLU��O  CD  N� 35,  DE  30  DE  ABRIL   DE   1998  </dc:title>
</cp:coreProperties>
</file>