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8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que consta no Processo nº 23108.003457/98-5 - CD 50/98;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Revogar a Resolução CD nº 72, de 19 de setembro de 1996, que criou no Instituto de Ciências Humanas e Sociais da UFMT, o Curso de Pós-Graduação, a nível de Mestrado em Organização do Espaço e Sociedade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5:57:00Z</dcterms:created>
  <dc:creator>H�LIO BORBA MORATELLI</dc:creator>
  <dc:description/>
  <dc:language>en-US</dc:language>
  <cp:lastModifiedBy>H�LIO BORBA MORATELLI</cp:lastModifiedBy>
  <cp:lastPrinted>1998-04-24T16:03:00Z</cp:lastPrinted>
  <dcterms:modified xsi:type="dcterms:W3CDTF">1998-04-24T16:08:00Z</dcterms:modified>
  <cp:revision>5</cp:revision>
  <dc:subject/>
  <dc:title>RESOLU��O  CD  N� 37,  DE  30  DE  ABRIL   DE   1998  </dc:title>
</cp:coreProperties>
</file>