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 39,  DE  30  DE  ABRIL  DE  1998</w:t>
      </w:r>
    </w:p>
    <w:p>
      <w:pPr>
        <w:pStyle w:val="Normal"/>
        <w:ind w:right="53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2127" w:right="538" w:hanging="0"/>
        <w:jc w:val="both"/>
        <w:rPr/>
      </w:pPr>
      <w:r>
        <w:rPr>
          <w:b/>
          <w:bCs/>
          <w:i/>
          <w:iCs/>
        </w:rPr>
        <w:t xml:space="preserve">CONSIDERANDO </w:t>
      </w:r>
      <w:r>
        <w:rPr>
          <w:i/>
          <w:iCs/>
        </w:rPr>
        <w:t>o que consta no Processo nº 23108.007180/97-0, CD 57/97;</w:t>
      </w:r>
    </w:p>
    <w:p>
      <w:pPr>
        <w:pStyle w:val="Normal"/>
        <w:tabs>
          <w:tab w:val="clear" w:pos="708"/>
          <w:tab w:val="left" w:pos="2127" w:leader="none"/>
        </w:tabs>
        <w:ind w:right="7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3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rt. 1º. </w:t>
      </w:r>
      <w:r>
        <w:rPr>
          <w:i/>
          <w:iCs/>
        </w:rPr>
        <w:t>Fixar em 15 (quinze) o número máximo de concessão de Bolsa Profissionalizante por exercício financeiro, estabelecendo o valor de cada uma em R$ 240,00 (duzentos e quarenta reais).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>Art. 2º.</w:t>
      </w:r>
      <w:r>
        <w:rPr>
          <w:i/>
          <w:iCs/>
        </w:rPr>
        <w:t xml:space="preserve"> Fixar em 150 (cento e cinquenta) o número máximo de Bolsa Extensão por exercício financeiro, e o valor de cada uma em R$ 110,00 (cento e dez reais). 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. 3º.</w:t>
      </w:r>
      <w:r>
        <w:rPr>
          <w:i/>
          <w:iCs/>
        </w:rPr>
        <w:t xml:space="preserve"> Os recursos para o pagamento das Bolsas são provenientes tanto do Ministério da Educação e do Desporto, como da Receita própria da Fundação, alocados em programas específicos de Extensão da Pró-Reitoria de Assuntos Comunitários e Estudantis (PROACE).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>Art. 4º.</w:t>
      </w:r>
      <w:r>
        <w:rPr>
          <w:i/>
          <w:iCs/>
        </w:rPr>
        <w:t xml:space="preserve"> Esta Resolução entra em vigor nesta data, revogando-se as disposições em contrário.</w:t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38" w:firstLine="2127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30 de abril de 1998.</w:t>
      </w:r>
    </w:p>
    <w:p>
      <w:pPr>
        <w:pStyle w:val="Normal"/>
        <w:ind w:right="538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38"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538" w:firstLine="2127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8" w:firstLine="21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7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sectPr>
      <w:type w:val="nextPage"/>
      <w:pgSz w:w="12020" w:h="17861"/>
      <w:pgMar w:left="1417" w:right="1417" w:gutter="0" w:header="0" w:top="277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14:05:00Z</dcterms:created>
  <dc:creator>H�LIO BORBA MORATELLI</dc:creator>
  <dc:description/>
  <dc:language>en-US</dc:language>
  <cp:lastModifiedBy>H�LIO BORBA MORATELLI</cp:lastModifiedBy>
  <cp:lastPrinted>1998-04-28T09:44:00Z</cp:lastPrinted>
  <dcterms:modified xsi:type="dcterms:W3CDTF">1998-04-28T09:45:00Z</dcterms:modified>
  <cp:revision>14</cp:revision>
  <dc:subject/>
  <dc:title>RESOLU��O  CD  N�  02,  DE  18  DE  MAR�O DE  1998</dc:title>
</cp:coreProperties>
</file>