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29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67/98-6, CD Nº 38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Termo Aditivo nº 023/97 ao Convênio nº 042/95, que entre si celebram a </w:t>
      </w:r>
      <w:r>
        <w:rPr>
          <w:b/>
          <w:bCs/>
          <w:i/>
          <w:iCs/>
        </w:rPr>
        <w:t>Fundação Universidade Federal de Mato Grosso - 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Federação da Agricultura do Estado de Mato Grosso - FAMATO, </w:t>
      </w:r>
      <w:r>
        <w:rPr>
          <w:i/>
          <w:iCs/>
        </w:rPr>
        <w:t>objetivando proporcionar aos alunos regularmente matriculados nos cursos de graduação da UFMT,  a oportunidade de realização de estágio extra-curricular junto a concedente, como forma de complementação do ensino da aprendizagem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0:04:00Z</dcterms:created>
  <dc:creator>H�LIO BORBA MORATELLI</dc:creator>
  <dc:description/>
  <dc:language>en-US</dc:language>
  <cp:lastModifiedBy>H�LIO BORBA MORATELLI</cp:lastModifiedBy>
  <dcterms:modified xsi:type="dcterms:W3CDTF">1998-04-27T16:24:00Z</dcterms:modified>
  <cp:revision>7</cp:revision>
  <dc:subject/>
  <dc:title>RESOLU��O  CD  N� 31,  DE  ??  DE  ??   DE   1998  </dc:title>
</cp:coreProperties>
</file>