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8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64/98-7, CD Nº 37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20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Estadual do Meio Ambiente-FEMA, </w:t>
      </w:r>
      <w:r>
        <w:rPr>
          <w:i/>
          <w:iCs/>
        </w:rPr>
        <w:t xml:space="preserve">objetivando à adesão da FEMA, no convênio originário, com objetivo de estabelecer condições básicas entre as partes do planejamento, coordenação e execução de estudos, levantamentos, extensão, aprofundamento e ampliação do conhecimento técnico-científico, e ainda a implantação de diversos projetos de pesquisa referente a Educação Ambiental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9:49:00Z</dcterms:created>
  <dc:creator>H�LIO BORBA MORATELLI</dc:creator>
  <dc:description/>
  <dc:language>en-US</dc:language>
  <cp:lastModifiedBy>H�LIO BORBA MORATELLI</cp:lastModifiedBy>
  <dcterms:modified xsi:type="dcterms:W3CDTF">1998-04-24T08:08:00Z</dcterms:modified>
  <cp:revision>15</cp:revision>
  <dc:subject/>
  <dc:title>RESOLU��O  CD  N� 30,  DE  ??  DE  ??   DE   1998  </dc:title>
</cp:coreProperties>
</file>