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15,  DE  30  DE  ABRIL  DE  1998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 o disposto no artigo 15, Inciso IX, do Estatuto da Fundação, Decreto nº 69.370, de 18 de outubro de 1971, bem como os termos do Processo nº 23108.000613/98-6, CD Nº 08/98;</w:t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Protocolo de Intenções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Secretaria de Administração</w:t>
      </w:r>
      <w:r>
        <w:rPr>
          <w:i/>
          <w:iCs/>
        </w:rPr>
        <w:t>, objetivando o desenvolvimento da ciência histórica e a preservação da memória Mato-Grossense e Brasileira.</w:t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127" w:right="-93" w:hanging="0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left="2127"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2127"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8:14:00Z</dcterms:created>
  <dc:creator>H�LIO BORBA MORATELLI</dc:creator>
  <dc:description/>
  <dc:language>en-US</dc:language>
  <cp:lastModifiedBy>H�LIO BORBA MORATELLI</cp:lastModifiedBy>
  <dcterms:modified xsi:type="dcterms:W3CDTF">1998-04-23T15:43:00Z</dcterms:modified>
  <cp:revision>16</cp:revision>
  <dc:subject/>
  <dc:title>RESOLU��O  CD  N� 120,  DE  09  DE  OUTUBRO  DE  1997</dc:title>
</cp:coreProperties>
</file>