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06,  DE  30  DE  ABRIL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 disposto no artigo 15, Inciso IX, do Estatuto da Fundação, Decreto nº 69.370, de 18 de outubro de 1971, bem como os termos do Processo nº 23108.000621/98-9, CD Nº 13/98;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trato Nº 016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Escola Agrotécnica Federal de Mato Grosso, </w:t>
      </w:r>
      <w:r>
        <w:rPr>
          <w:i/>
          <w:iCs/>
        </w:rPr>
        <w:t>objetivando a elaboração, digitação e impressão de provas teóricas do concurso público para o provimento de cargos de Procurador Jurídico, Médico Veterinário, Contador e Bibliotecário do Quadro Efetivo da CONTRATANTE pela Comissão de Exames Vestibulares-UFMT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7861"/>
      <w:pgMar w:left="1417" w:right="1417" w:gutter="0" w:header="0" w:top="294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8:59:00Z</dcterms:created>
  <dc:creator>H�LIO BORBA MORATELLI</dc:creator>
  <dc:description/>
  <dc:language>en-US</dc:language>
  <cp:lastModifiedBy>H�LIO BORBA MORATELLI</cp:lastModifiedBy>
  <dcterms:modified xsi:type="dcterms:W3CDTF">1998-04-23T14:29:00Z</dcterms:modified>
  <cp:revision>15</cp:revision>
  <dc:subject/>
  <dc:title>RESOLU��O  CD  N� 05,  DE  ??  DE  ??   DE   1998  </dc:title>
</cp:coreProperties>
</file>