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7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7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Nº 03,  DE  30  DE  ABRIL  DE 1998</w:t>
      </w:r>
    </w:p>
    <w:p>
      <w:pPr>
        <w:pStyle w:val="Normal"/>
        <w:ind w:right="7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760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7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760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 disposto no artigo 15, Inciso IX, do Estatuto da Fundação, Decreto nº 69.370, de 18 de outubro de 1971, bem como os termos do Processo nº 23108.000626/98-0, CD Nº 10/98;</w:t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760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60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Termo Aditivo ao Convênio nº 012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Coordenação de Aperfeiçoamento de Pessoal de Nível Superior-CAPES</w:t>
      </w:r>
      <w:r>
        <w:rPr>
          <w:i/>
          <w:iCs/>
        </w:rPr>
        <w:t>, objetivando a concessão de bolsas de estudo no país, dentro do Programa Institucional de Capacitação de Docente e Técnico-PICDT, em nível de Pós-Graduação.</w:t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786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8:11:00Z</dcterms:created>
  <dc:creator>H�LIO BORBA MORATELLI</dc:creator>
  <dc:description/>
  <dc:language>en-US</dc:language>
  <cp:lastModifiedBy>H�LIO BORBA MORATELLI</cp:lastModifiedBy>
  <dcterms:modified xsi:type="dcterms:W3CDTF">1998-04-23T14:17:00Z</dcterms:modified>
  <cp:revision>9</cp:revision>
  <dc:subject/>
  <dc:title>RESOLU��O  CD  N� 02,  DE  ??  DE  ??   DE   1998  </dc:title>
</cp:coreProperties>
</file>