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48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2/98-8, CD Nº 59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69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Prefeitura Municipal de Cuiabá/Secretaria Especial de Saúde/FUSC,</w:t>
      </w:r>
      <w:r>
        <w:rPr>
          <w:i/>
          <w:iCs/>
        </w:rPr>
        <w:t xml:space="preserve"> objetivando a implementação de um Programa de Cooperação Mútua na área de Saúde para absorção dos encaminhamentos da Rede Básica de Saúde do Município de Cuiabá, proporcionando assistência Ambulatorial e Hospitalar curativa aos pacientes encaminhados por todos os Postos de Saúde e Policlínicas do Município, em todas as especialidades oferecidas no HUJM, com o objetivo de atender à população carente do Município de Cuiabá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6:03:00Z</dcterms:created>
  <dc:creator>H�LIO BORBA MORATELLI</dc:creator>
  <dc:description/>
  <dc:language>en-US</dc:language>
  <cp:lastModifiedBy>DOUGLAS QUEIROZ BRANDAO</cp:lastModifiedBy>
  <dcterms:modified xsi:type="dcterms:W3CDTF">1998-06-08T10:26:00Z</dcterms:modified>
  <cp:revision>8</cp:revision>
  <dc:subject/>
  <dc:title>RESOLU��O  CD  N� 10  DE  ??  DE  ??   DE   1998  </dc:title>
</cp:coreProperties>
</file>