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58,  DE  09  DE  JUNHO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3669/98-2, CD Nº 57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 nº 023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>Coordenação de Aperfeiçoamento de Pessoal de Nível Superior-CAPES,</w:t>
      </w:r>
      <w:r>
        <w:rPr>
          <w:i/>
          <w:iCs/>
        </w:rPr>
        <w:t xml:space="preserve"> objetivando proporcionar melhores condições às Instituições de Ensino Superior, para a formação de recursos humanos, a produção e o aprofundamento do conhecimento científico nos cursos de pós-graduação, lato-sensu, de acordo com o estabelecido nas normas do Programa de Concessão de Bolsas LS e que constam nos Processos listados no Plano de Atendimento.</w:t>
      </w:r>
    </w:p>
    <w:p>
      <w:pPr>
        <w:pStyle w:val="Normal"/>
        <w:ind w:right="113" w:firstLine="21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5:32:00Z</dcterms:created>
  <dc:creator>H�LIO BORBA MORATELLI</dc:creator>
  <dc:description/>
  <dc:language>en-US</dc:language>
  <cp:lastModifiedBy>DOUGLAS QUEIROZ BRANDAO</cp:lastModifiedBy>
  <cp:lastPrinted>1998-06-08T15:21:00Z</cp:lastPrinted>
  <dcterms:modified xsi:type="dcterms:W3CDTF">1998-06-08T15:22:00Z</dcterms:modified>
  <cp:revision>12</cp:revision>
  <dc:subject/>
  <dc:title>RESOLU��O  CD  N� 10  DE  ??  DE  ??   DE   1998  </dc:title>
</cp:coreProperties>
</file>