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3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3/98-4, CD Nº 64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Prefeitura Municipal de Cuiabá, </w:t>
      </w:r>
      <w:r>
        <w:rPr>
          <w:i/>
          <w:iCs/>
        </w:rPr>
        <w:t>objetivando a conjugação de esforços de ambas as partes, para contratação de 30 (trinta) estagiários para o desenvolvimento de atividades nas áreas de Educação em Ciências Naturais, História e Cidadania, Artes Musicais e Ciências Sociais, nas unidades do Projeto Siminina, acompanhados por 06 (seis) professores da UFMT, nas áreas correspondentes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33:00Z</dcterms:created>
  <dc:creator>DOUGLAS QUEIROZ BRANDAO</dc:creator>
  <dc:description/>
  <dc:language>en-US</dc:language>
  <cp:lastModifiedBy>DOUGLAS QUEIROZ BRANDAO</cp:lastModifiedBy>
  <cp:lastPrinted>1998-05-27T10:42:00Z</cp:lastPrinted>
  <dcterms:modified xsi:type="dcterms:W3CDTF">1998-06-08T10:59:00Z</dcterms:modified>
  <cp:revision>7</cp:revision>
  <dc:subject/>
  <dc:title>RESOLU��O  CD  N� 10  DE  ??  DE  ??   DE   1998  </dc:title>
</cp:coreProperties>
</file>