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50,  DE  09  DE  JUNHO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3666/98-3, CD Nº 61/98;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Convênio nº 134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</w:t>
      </w:r>
      <w:r>
        <w:rPr>
          <w:b/>
          <w:bCs/>
          <w:i/>
          <w:iCs/>
        </w:rPr>
        <w:t xml:space="preserve"> Ministério da Educação e do Desporto, por intermédio da Secretaria de Educação Superior-SESu, </w:t>
      </w:r>
      <w:r>
        <w:rPr>
          <w:i/>
          <w:iCs/>
        </w:rPr>
        <w:t>objetivando a transferência de recursos destinados a Aquisição de equipamentos para o Projeto de Rede Capilarizada - Programa de Informatização das IFES Públicas, de acordo com o Plano de Trabalho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9 de junho de 1998.</w:t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9:00Z</dcterms:created>
  <dc:creator>DOUGLAS QUEIROZ BRANDAO</dc:creator>
  <dc:description/>
  <dc:language>en-US</dc:language>
  <cp:lastModifiedBy>DOUGLAS QUEIROZ BRANDAO</cp:lastModifiedBy>
  <cp:lastPrinted>1998-06-08T10:34:00Z</cp:lastPrinted>
  <dcterms:modified xsi:type="dcterms:W3CDTF">1998-06-08T10:35:00Z</dcterms:modified>
  <cp:revision>11</cp:revision>
  <dc:subject/>
  <dc:title>RESOLU��O  CD  N� 10  DE  ??  DE  ??   DE   1998  </dc:title>
</cp:coreProperties>
</file>